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ind w:right="-720" w:hanging="0"/>
        <w:rPr>
          <w:rFonts w:ascii="Arial Black" w:hAnsi="Arial Black" w:cs="Arial Black"/>
          <w:i/>
          <w:i/>
          <w:sz w:val="28"/>
          <w:szCs w:val="28"/>
          <w:u w:val="single"/>
        </w:rPr>
      </w:pPr>
      <w:r>
        <w:rPr>
          <w:rFonts w:cs="Arial Black" w:ascii="Arial Black" w:hAnsi="Arial Black"/>
          <w:b/>
          <w:i/>
          <w:sz w:val="28"/>
          <w:szCs w:val="28"/>
          <w:u w:val="single"/>
        </w:rPr>
        <w:t>#9 - Sweethearts of the Heavens</w:t>
      </w:r>
    </w:p>
    <w:p>
      <w:pPr>
        <w:pStyle w:val="Palatino"/>
        <w:ind w:right="-720" w:hanging="0"/>
        <w:rPr>
          <w:rFonts w:ascii="Arial Black" w:hAnsi="Arial Black" w:cs="Arial Black"/>
          <w:i/>
          <w:i/>
          <w:sz w:val="28"/>
          <w:szCs w:val="28"/>
          <w:u w:val="single"/>
        </w:rPr>
      </w:pPr>
      <w:r>
        <w:rPr>
          <w:rFonts w:cs="Arial Black" w:ascii="Arial Black" w:hAnsi="Arial Black"/>
          <w:i/>
          <w:sz w:val="28"/>
          <w:szCs w:val="28"/>
          <w:u w:val="single"/>
        </w:rPr>
      </w:r>
    </w:p>
    <w:p>
      <w:pPr>
        <w:pStyle w:val="Palatino"/>
        <w:ind w:right="-720" w:hanging="0"/>
        <w:rPr/>
      </w:pPr>
      <w:r>
        <w:rPr>
          <w:rFonts w:cs="Arial Black" w:ascii="Arial Black" w:hAnsi="Arial Black"/>
          <w:b/>
        </w:rPr>
        <w:t>From: The Once Upon a Time Stories of Opal Louis Nations</w:t>
      </w:r>
    </w:p>
    <w:p>
      <w:pPr>
        <w:pStyle w:val="Palatino"/>
        <w:ind w:right="-720" w:hanging="0"/>
        <w:rPr>
          <w:rFonts w:ascii="Arial Black" w:hAnsi="Arial Black" w:cs="Arial Black"/>
          <w:b/>
          <w:b/>
        </w:rPr>
      </w:pPr>
      <w:r>
        <w:rPr>
          <w:rFonts w:cs="Arial Black" w:ascii="Arial Black" w:hAnsi="Arial Black"/>
          <w:b/>
        </w:rPr>
      </w:r>
    </w:p>
    <w:p>
      <w:pPr>
        <w:pStyle w:val="Normal"/>
        <w:ind w:right="-720" w:hanging="0"/>
        <w:rPr>
          <w:rFonts w:ascii="Arial Black" w:hAnsi="Arial Black" w:cs="Arial Black"/>
        </w:rPr>
      </w:pPr>
      <w:r>
        <w:rPr>
          <w:rFonts w:cs="Arial Black" w:ascii="Arial Black" w:hAnsi="Arial Black"/>
        </w:rPr>
        <w:t>Once upon a time but not too long ago dwelt two cumulo-nimbus clouds.  Shame on you should you not remember that their names were Smokey and Dusty, "The Sweethearts of the Heavens," otherwise referred to as Clouds 9 &amp; 9 1/2, a Fifties precipatory rhythm &amp; blues duet who recorded "I feel wet" and "Let the good clouds roll."</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As the female side of the unforgettable "Sweethearts of the Heavens" duo, Dusty Drops along with Smokey Mist burst onto the record scene in 1952 with the surprising hit, "I'm burst."  Other R &amp; B hits followed: "Keep on blowing" in 1953, "Feel so fluffy" in 1954, and "I'll do auras" in 1955.  From that point on, "The Sweethearts of the Heavens'" records began crossing over and seeding the previously staid pop charts.  The Sweethearts of the Heavens were God-sends for the young record buyers of the 50's.  The perfect picture of divine innocence.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The Sweethearts of the Heavens, except for the occasional outpouring of tears, participated in an ongoing vinyl love affair for most of the decade.  While some criticized their records as being violent and repetitive, their music was undeniably classic thunderstorming New Orleans rhythm &amp; blues cum rock 'n' roll.  Their biggest sellers, recorded for the Squall label, always employed the cream of the city's meteorologists and session men, and their material was both dramatic and provocative.</w:t>
      </w:r>
    </w:p>
    <w:p>
      <w:pPr>
        <w:pStyle w:val="Normal"/>
        <w:ind w:right="-720" w:hanging="0"/>
        <w:rPr>
          <w:rFonts w:ascii="Arial Black" w:hAnsi="Arial Black" w:eastAsia="Arial Black" w:cs="Arial Black"/>
        </w:rPr>
      </w:pPr>
      <w:r>
        <w:rPr>
          <w:rFonts w:eastAsia="Arial Black" w:cs="Arial Black" w:ascii="Arial Black" w:hAnsi="Arial Black"/>
        </w:rPr>
        <w:t xml:space="preserve"> </w:t>
      </w:r>
    </w:p>
    <w:p>
      <w:pPr>
        <w:pStyle w:val="Normal"/>
        <w:ind w:right="-720" w:hanging="0"/>
        <w:rPr>
          <w:rFonts w:ascii="Arial Black" w:hAnsi="Arial Black" w:cs="Arial Black"/>
        </w:rPr>
      </w:pPr>
      <w:r>
        <w:rPr>
          <w:rFonts w:cs="Arial Black" w:ascii="Arial Black" w:hAnsi="Arial Black"/>
        </w:rPr>
        <w:t>The Sweethearts of the Heavens days aside, Dusty Drops has led a spotty musical life.  After the cloud duet split up, she sailed to Los Angeles to water-raise vapor, and only scudded back over New Orleans in the last few years. She still possesses the frightful child-like, high pitched soprano thunderclap and sweet ethereal demeanor you would expect her to have after listening to her records.  She no longer thunders professionally but infrequently comes out for general bursts of enthusiasm.</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Dusty Drops was born over New Orleans in June, 1936, the breakaway cloudling of Hydro and Oxy Jean Drops.  She accumulated over North Villere in the 7th Ward, between St. Bernard and Annette Streets.  Although her parents had six offspring, they parted ways, and Dusty was taken care of by a puff of older cloud-cover.  This guardian or grand-puff was a God-fearing woman named Gusty who always let herself be lit in a golden aura at sunset.  All day Sunday, Gusty howled with religious singing.  Morning service, Sunday school afternoon service, evening service.  Dusty had her share of blowing in the wind.  In the great cathedral of the sky, Dusty would be singing and howling all the time with her rush of friends over the city street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Dusty's favorites then were The Moonglows and The Crescent City's gospel sensations, "The Silverlight Quartet."  The former had a sweet and uplifting sound, and this appealed to her.  Every time Gusty sailed off to one of The Mighty Clouds of Joy appearances, Dusty would beg to come along and once there would follow all the lyrics so that she could later remember them.</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Dusty's appetite for humming and singing grew to be insatiable, and it was not long until her first descent for an on-stage appearance at the tender age of nine.  Her cousin Gaseous was a singer, too, and took Dusty down over the Palace Theatre, on Royal and Iberville, every Saturday at the popular music shows.  They would never miss a Saturday.  There would be The Four Seasons, Gale Storm, The Skyliners, and lots of other singers and dancers.  They would have amateur shows, too.  These were memorable because if you were a cloud with no talent, people would switch on huge ex-movie studio wind-making fans and blow you off the stage.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Cousin Gaseous had a show down at the Palace, and Dusty begged him to let her sing, because she just knew she could.  They called her down and she sang "My heart went up in smoke" which had mature lyrics for a cloud Dusty's age.  Everybody applauded, and from that day on she knew she was going to be a singer.</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As it turned out, Dusty's ambitions materialized sooner than she could have hoped, while she was a freshman in Ozone High at the ripe old age of 13 1/2.  After school, they would all blow over to Wetspell's place.  She was the only student who could drop hail accurately enough to hit the right keys on the piano she happened to own.  There were about twenty assembled clouds, and they would sing, and Wetspell would play the piano.  They came up with this song "I'm burst," which just went on and on without let-up.  They would sing that for hour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They found out from Gaseous where records were made, so they started sailing down to Rainbow Studio every night after school where they would pound on the skylights and ask "Please mister, can we make a record?" Coz Michael, the owner, would always say, "Look, you smokes, breeze off and go home!"  But they kept coming back every night, even dropping sleet on the skylights to draw the owner's attention, until finally he said, "Drop a few liters of wet-stuff over my begonias, and y'all can make a record."</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They went out and watered his plants, rehearsed the next day, and sailed down to Rainbow Studio.  Coz Michael shook his head and figured the only way to be rid of this persistent depression was to make a record of them.  Two of Channel 7's weathermen were at the studios at the time and helped with arrangements.  Wetspell played piano, and the clouds sang "I'm burst."  Coz pressed them a demo 78 with a little white sticker on it saying "I'm burst."  Coz Michael passed the record around town for all to take a listen.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As luck would have it, Wispy Swelling of Squall Records was in town in 1950 to try to cut Scatman Showers and look for fresh talent.  Coz and Wispy were in the studio getting ready to record somebody.  Coz said he needed a tape and picked up the tape the clouds used in exchange for watering his begonias.  Looking at the label, Wispy asked to hear the tape, and Coz played it for him.  Wispy was ecstatic.  "Who's that?" he asked.  "Oh, just a bunch of cumulo-nimbus," came the reply.  "But who's that with the really high, shrill thunderclap-like voice?  I need a singer like that.  Can you search the skies for her?"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Coz replied, "You don't want that--she sounds like showers over Kansas."  Wispy insisted on meeting Dusty Drops, and Coz sent all his weathermen friends out to find her.  Skies were blue as pixie violets for several days, but then the weather changed and the weathermen were able to track down the twenty singing cumulo-nimbus.  They were scared to death.  They thought they were in some kind of trouble.  Meteorologists had sent planes out before to seed clouds to propagate rain when it was sorely needed.  They thought: don't believe those people when they say Coz Michael wants to see you.  But they finally built up enough nerve to go down.</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When Dusty Drops walked into the studio, Coz knew her right away because she had a little "staticky" high pitched voice.  As soon as he heard her vocal range, he said, "That's her, that's the one!" Wispy Swelling asked Dusty if she would like to make records, and she brightened up immediately.  But he would have to ask Gusty, her guardian.  Wispy agreed and sent a letter up in a hot-air balloon.  It was Wispy's desire to put a male-cloud's voice along with Dusty's.  He auditioned all the male voices in Dusty's group.  He came up with Smokey Mist because he had a deep booming thunderous voice and thought them well contrasted.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Dusty had known Smokey all her life.  They had traversed many elongated regions of low atmospheric pressure together.  Being an avid holy-roller, Gusty proved to be a major stumbling block.  She did not want her charge singing "sinful music."  She forbade the cutting of records.  It took a long time, and the aerial dispersal of sweet smelling springtime wildflower essences, before she was talked into changing her mind and papers were signed in sleet to allow Dusty to make recording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Cole Front produced the first three Dusty &amp; Smokey releases, setting the unstable pattern for all the records that would follow.  In concert, a breathtaking finale was performed.  Near the end of their set, they would collide, producing flashes of fork lightning followed by an almighty boom, and the audience, who had been raised emotionally to an overwhelming climax, was cooled out by a furious but short shower of heavy rain. Dusty &amp; Smokey never sang together in harmony because their voices were just so far apart.  Dusty would screech a part, then Smokey would boom a part.  Everybody was real helpful because the young clouds were a little wet behind the ears.  Cole even fitted up sets of tubing through which soft caressing breezes were forced to raise Dusty's spirits and keep her on mike. </w:t>
      </w:r>
    </w:p>
    <w:p>
      <w:pPr>
        <w:pStyle w:val="Normal"/>
        <w:ind w:right="-720" w:hanging="0"/>
        <w:rPr>
          <w:rFonts w:ascii="Arial Black" w:hAnsi="Arial Black" w:cs="Arial Black"/>
        </w:rPr>
      </w:pPr>
      <w:r>
        <w:rPr>
          <w:rFonts w:eastAsia="Arial Black" w:cs="Arial Black" w:ascii="Arial Black" w:hAnsi="Arial Black"/>
        </w:rPr>
        <w:t xml:space="preserve"> </w:t>
      </w:r>
    </w:p>
    <w:p>
      <w:pPr>
        <w:pStyle w:val="Normal"/>
        <w:ind w:right="-720" w:hanging="0"/>
        <w:rPr>
          <w:rFonts w:ascii="Arial Black" w:hAnsi="Arial Black" w:cs="Arial Black"/>
        </w:rPr>
      </w:pPr>
      <w:r>
        <w:rPr>
          <w:rFonts w:cs="Arial Black" w:ascii="Arial Black" w:hAnsi="Arial Black"/>
        </w:rPr>
        <w:t>It took forever to get the first record out, though, because Gusty had to be persuaded to sign the release, and then they could not come up with a strong B-side.  Finally, Cole wrote something not too gloomy and threatening, and they did it and sent it out to Swelling.  The A-side, "I'm burst," rose to #2 on the R &amp; B and #5 on the interstellar microwave charts in September 1952.  "The Sweethearts of the Heavens" were on their way.</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It was a full-blown hit overnight.  Wispy released it in New Orleans first, and everyone rushed out to buy a copy.  Swelling sent up a hot-air balloon a week later bearing a message which read, "It looks like it's really gonna break out."  Then The Flammable Booking Agency called and wanted to book them.  Unfortunately, they had to go through the whole thing Wispy went through with Gusty, only worse.  This time, the agency was made to sign an agreement wherein The Flying Clouds of Detroit had to perform in the Seventh Ward each and every Sunday afternoon 'til further notice.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Before they left on the first tour, they did a show at the Paradise Lounge with Cole Front's band.  The place was packed to the gutters.  You could not turn around if you wanted to.  Drinks had to be passed through the crowd from the bar.  This was done by passing glasses gripped by the teeth.  Big Mama Isotherm was on the bill, too.  She came on first and was just starting with "You ain't nothing but a unit of pressure." That was the only time Dusty suffered a case of nerves.  Here was this great surge of billow, so powerful and with so much wind she thought, "Gee, I really have to go out there and perform."  But when Dusty &amp; Smokey got out there, everything grew calm, and the people really liked them.  The combination of a well-grounded New Orleans band and the novelty of a young nimble cumulo-nimbus duo caught the record buyers' attention.  The only other young performers back then were Little Drip &amp; The Moistures who sang with The Johnny Ozone Orchestra.  People showed interest because they were young and glad of their success. </w:t>
      </w:r>
    </w:p>
    <w:p>
      <w:pPr>
        <w:pStyle w:val="Normal"/>
        <w:ind w:right="-720" w:hanging="0"/>
        <w:rPr>
          <w:rFonts w:ascii="Arial Black" w:hAnsi="Arial Black" w:eastAsia="Arial Black" w:cs="Arial Black"/>
        </w:rPr>
      </w:pPr>
      <w:r>
        <w:rPr>
          <w:rFonts w:eastAsia="Arial Black" w:cs="Arial Black" w:ascii="Arial Black" w:hAnsi="Arial Black"/>
        </w:rPr>
        <w:t xml:space="preserve"> </w:t>
      </w:r>
    </w:p>
    <w:p>
      <w:pPr>
        <w:pStyle w:val="Normal"/>
        <w:ind w:right="-720" w:hanging="0"/>
        <w:rPr>
          <w:rFonts w:ascii="Arial Black" w:hAnsi="Arial Black" w:cs="Arial Black"/>
        </w:rPr>
      </w:pPr>
      <w:r>
        <w:rPr>
          <w:rFonts w:cs="Arial Black" w:ascii="Arial Black" w:hAnsi="Arial Black"/>
        </w:rPr>
        <w:t xml:space="preserve">The pattern of Dusty &amp; Smokey releases was set by "I'm burst."  They retained their initial popularity by working through all the stormy pyrotechnics one could possibly think of.  They literally lit up the stage with their splendid presence.  "Dusty, blow back to me" followed "I'm burst," which was followed by "Low pressure's back" which in turn was followed by "Two soggy people," etc.  Their early records rarely strayed from the 12-bar cabin-fever blues format.  They tried to write barometric ballads steeped in pathos, drama, and realism.  When they finished touring, they would sweep off to Wetspell's house and set another weather forecast to music.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Wispy thought it a real cute idea his calling them "The Sweethearts of the Heavens," (later to become The Scudmates of Rock &amp; Roll.)  He thought if they were pictured perched on a high mountain top, it would make the teenagers really look up to them and out of sheer awe, buy all their records.  Many people were of the impression that Dusty &amp; Smokey were at different times different clouds, picked out for reasons of likable appearance to suit the occasion.  But people always thought that they accumulated themselves anew.</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After Dusty's guardian consented to Dusty's singing publicly over the downspouts of a tar-papered stage, Dusty &amp; Smokey took to the great air-mass, traveling virtually for the remainder of the Fifties.  During the summer months they played beach parties and all the public pools large enough to hold a good return.  They never played a major Olympic pool until 1955.  When they came on, the proprietors had to issue umbrellas and rain gear, and when they went off, serve hot drink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xml:space="preserve">One time when they were in Canada with Vancouver's own Sobbing Puddles Band, a member of the audience left his seat and running towards the stage, tried to place himself in the path of the lightning during the finale.  This became such a common suicidal occurrence among avid fans for a while that security measures had to be devised to prevent it.  Such was the popularity of the duo that there were a number of cumulo-nimbus couples in the air making a good living impersonating The Sweethearts of the Heavens.  </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When Dusty &amp; Smokey arrived for a California club date one night, they discovered yet another Dusty &amp; Smokey duo singing in their place.  They went into cities where they had Dusty &amp; Smokey playing the week before they got there.  They actually caught a pair in Little Rock (they turned out to be the flat-based cumulus duo Gray &amp; Fluffy.)  Dusty &amp; Smokey put a stop to this by having smudge-pots lit beneath them.</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The year 1956 turned out to be the biggest year of all for Dusty Drops &amp; Smokey Mist, and they started it with the boomer of their release, "Let the good clouds roll."  They had a kind of lull after "Wet dream."  They had stopped touring, and everything got back to normal.  They both went back to the firmament and basked like ordinary clouds.  Then "Let the good clouds roll" came out and that became a whole different story.  "Let the good clouds roll" was a lot more graphic than a subtly suggestive song.  Dusty's piercing, little-girl voice continually expressed her desire to light-up all night long while Smokey guaranteed Dusty he had got what it took to ignite her particles.  Obviously they were not talking about sailing in the sunlight.</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Feel so wet" followed "Let the good clouds roll" right into the Billboard Hot 100, incorporating similar sexual overtones.  The parents might not like it, but the teenagers sent Dusty Drops' &amp; Smokey Mists' record sales into infinity.  "It was really exciting," said Dusty.  "We had so much work, we only had one day off a month, to rest and bask in the sunlight, for a couple of years. We'd finish a show with a little downpour, then hurriedly whisk off to the next place, hoping we'd be able to keep up the showers."</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They did the Powder Puff, Cotton Club, and Dew-Drop Inn, and practically played everywhere and with everybody.  Once they played Skyland during the riots of 1956.  The rioting spread to the show, and the duo was forced to drop a deluge of water in order to escape.  This reduced their capacity to perform properly, and the finale was dropped for a while so that they could regain strength.  But this setback, coupled with the changing tide of the record buyers' taste, lead to the duo's retirement shortly thereafter.  Dusty Drops &amp; Smokey Mist can still be seen today, basking in the glorious sunlight over the sparkling waters of Lake Pontchartrain.</w:t>
      </w:r>
    </w:p>
    <w:p>
      <w:pPr>
        <w:pStyle w:val="Normal"/>
        <w:ind w:righ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2004, Opal Louis Nations</w:t>
      </w:r>
    </w:p>
    <w:p>
      <w:pPr>
        <w:pStyle w:val="Normal"/>
        <w:ind w:right="-720" w:hanging="0"/>
        <w:rPr>
          <w:rFonts w:ascii="Arial Black" w:hAnsi="Arial Black" w:cs="Arial Black"/>
        </w:rPr>
      </w:pPr>
      <w:r>
        <w:rPr>
          <w:rFonts w:cs="Arial Black" w:ascii="Arial Black" w:hAnsi="Arial Black"/>
        </w:rPr>
        <w:t>*********************************************************************</w:t>
      </w:r>
    </w:p>
    <w:p>
      <w:pPr>
        <w:pStyle w:val="Normal"/>
        <w:ind w:right="-720" w:hanging="0"/>
        <w:rPr/>
      </w:pPr>
      <w:r>
        <w:rPr>
          <w:rFonts w:cs="Arial Black" w:ascii="Arial Black" w:hAnsi="Arial Black"/>
        </w:rPr>
        <w:t>First published in a limited edition by Obscure Publications, Black River Falls, WI, 2004</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jc w:val="center"/>
      <w:rPr/>
    </w:pPr>
    <w:r>
      <w:rPr>
        <w:rFonts w:cs="Arial Black" w:ascii="Arial Black" w:hAnsi="Arial Black"/>
        <w:sz w:val="20"/>
      </w:rPr>
      <w:t>#9 – Sweethearts, p./</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6</w:t>
    </w:r>
    <w:r>
      <w:rPr>
        <w:rStyle w:val="PageNumber"/>
        <w:sz w:val="20"/>
        <w:rFonts w:cs="Arial Black" w:ascii="Arial Black" w:hAnsi="Arial Black"/>
      </w:rPr>
      <w:fldChar w:fldCharType="end"/>
    </w:r>
    <w:r>
      <w:rPr>
        <w:rStyle w:val="PageNumber"/>
        <w:rFonts w:cs="Arial Black" w:ascii="Arial Black" w:hAnsi="Arial Black"/>
        <w:sz w:val="20"/>
      </w:rPr>
      <w:tab/>
    </w:r>
    <w:r>
      <w:rPr>
        <w:rStyle w:val="PageNumber"/>
        <w:rFonts w:eastAsia="Symbol" w:cs="Symbol" w:ascii="Symbol" w:hAnsi="Symbol"/>
        <w:sz w:val="20"/>
      </w:rPr>
      <w:t></w:t>
    </w:r>
    <w:r>
      <w:rPr>
        <w:rStyle w:val="PageNumber"/>
        <w:rFonts w:cs="Arial Black" w:ascii="Arial Black" w:hAnsi="Arial Black"/>
        <w:sz w:val="20"/>
      </w:rPr>
      <w:t xml:space="preserve"> Opal Louis Nations</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latino">
    <w:name w:val="Palatino"/>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7:00Z</dcterms:created>
  <dc:creator/>
  <dc:description/>
  <cp:keywords/>
  <dc:language>en-US</dc:language>
  <cp:lastModifiedBy>Ellen Humm</cp:lastModifiedBy>
  <cp:lastPrinted>2003-11-24T11:42:00Z</cp:lastPrinted>
  <dcterms:modified xsi:type="dcterms:W3CDTF">2008-12-28T23:17:00Z</dcterms:modified>
  <cp:revision>7</cp:revision>
  <dc:subject/>
  <dc:title/>
</cp:coreProperties>
</file>