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latino"/>
        <w:ind w:right="-720" w:hanging="0"/>
        <w:rPr>
          <w:rFonts w:ascii="Arial Black" w:hAnsi="Arial Black" w:cs="Arial Black"/>
          <w:b/>
          <w:b/>
          <w:i/>
          <w:i/>
          <w:sz w:val="28"/>
          <w:szCs w:val="28"/>
          <w:u w:val="single"/>
        </w:rPr>
      </w:pPr>
      <w:r>
        <w:rPr>
          <w:rFonts w:cs="Arial Black" w:ascii="Arial Black" w:hAnsi="Arial Black"/>
          <w:b/>
          <w:i/>
          <w:sz w:val="28"/>
          <w:szCs w:val="28"/>
          <w:u w:val="single"/>
        </w:rPr>
        <w:t>#10 - Squeezing Puke Pustule, R &amp; B Legend</w:t>
      </w:r>
    </w:p>
    <w:p>
      <w:pPr>
        <w:pStyle w:val="Normal"/>
        <w:ind w:right="-720" w:hanging="0"/>
        <w:jc w:val="center"/>
        <w:rPr>
          <w:rFonts w:ascii="Arial Black" w:hAnsi="Arial Black" w:cs="Arial Black"/>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ind w:right="-720" w:hanging="0"/>
        <w:rPr>
          <w:rFonts w:ascii="Arial Black" w:hAnsi="Arial Black" w:cs="Arial Black"/>
        </w:rPr>
      </w:pPr>
      <w:r>
        <w:rPr>
          <w:rFonts w:cs="Arial Black" w:ascii="Arial Black" w:hAnsi="Arial Black"/>
        </w:rPr>
      </w:r>
    </w:p>
    <w:p>
      <w:pPr>
        <w:pStyle w:val="Palatino"/>
        <w:ind w:right="-720" w:hanging="0"/>
        <w:rPr>
          <w:rFonts w:ascii="Arial Black" w:hAnsi="Arial Black" w:cs="Arial Black"/>
        </w:rPr>
      </w:pPr>
      <w:r>
        <w:rPr>
          <w:rFonts w:cs="Arial Black" w:ascii="Arial Black" w:hAnsi="Arial Black"/>
          <w:b/>
        </w:rPr>
        <w:t>From: The Once Upon a Time Stories of Opal Louis Nations</w:t>
      </w:r>
    </w:p>
    <w:p>
      <w:pPr>
        <w:pStyle w:val="Normal"/>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 xml:space="preserve">Once upon a time, but in the not too distant past, lived a rock &amp; roll hero 30 years ahead of his time.  This man's outrageous presentiment out-uglied even the most perverse punker in the public eye at the present time.  Puke Pustule, otherwise known as "The Great Scourge of Rhythm &amp; Blues," stayed comatosed through most of the psychedelic Sixties.  When I encountered him, in the early spring of 1973, he had thrown out his sick bed of pigs-swill and amused himself lancing his boils.  He was still cratered with pustules; his entire flesh resembled the surface of the moon from Hadly Rill to The Ocean of Storms.  </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 xml:space="preserve">Sometimes he rolled around on the floor just to remind himself of real earthly pain.  He was living alone in an abandoned slaughter house on the East Side.  A year-old human intestine hung from a rusty nail on the wall, variously weird entrails hung from the ceiling veiled in swarms of culicidae and assorted mutant muscidae.  Puke sat breathing like the hole to an empty sewer; a crud-encrusted reel-to-reel recorder beside him played old crinkled tapes of his former glory.  One tape bore a label with the words "Dance of the wombat afterbirth" on it.  Thinking that it might be his version of the greaseball classic of that name which Connie Faeces made in 1965, I asked Pustule if he might let me hear it.  </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He looked at me as one might a pick-up motor clogged with chicken methane and, turning to the rotting intestine crucified to the wall, said, "Did you hear what song he wants to hear?"  The intestine gave off a bubonic smell, then hung more limply than it had up to this point.  He uttered small sounds of resignation and affixed the tape.  Soon his slurred bayonet-thrashed voice came through the speakers, addressing some unseen audience.  "We are gathered here at the devil's crack, my friends, to put down some of the vilest sounds ever to kill meat like ortho," etc.</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Pustule laughed like a garbage can filled with chopped liver.  He manipulated the fast forward mechanism until he located "Dance of the wombat afterbirth."  It turned out not to be a version of the Connie Faeces song, but a Puke Pustule original, a dirge about two men who fight over one woman by throwing darts at one another to determine who survives the other.  Puke's eyes watered as the song progressed.  When the song died off the tape Puke gazed vacantly at an oncoming army of cockroaches heading for his crotch.</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 xml:space="preserve">Puke Endorphineus Pustule was born on July 18, 1929.  He was dumped on Cleveland's Municipal Land Fill when in infancy and had to fend for himself for many months before being found by City workers, named after his initial appearance, and taken to the local pound for stray city household pets.  Adopted by one Dr. Delirium and used as a guinea pig for testing various plague fighting serums, Puke grew up differently from other kids.  </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 xml:space="preserve">He broke out of his cell and eluded capture in 1945, stowing aboard ship headed for Haiti.  At Isle de la Tortue he steeped himself in the local voodoo culture and learned how to sing and play drums.  His appearance had changed dramatically.  Upon returning aboard ship to the States in 1951, he had to be shackled in the hold for fear of contaminating the other passengers. </w:t>
      </w:r>
    </w:p>
    <w:p>
      <w:pPr>
        <w:pStyle w:val="Normal"/>
        <w:ind w:right="-720" w:hanging="0"/>
        <w:rPr>
          <w:rFonts w:ascii="Arial Black" w:hAnsi="Arial Black" w:eastAsia="Arial Black" w:cs="Arial Black"/>
        </w:rPr>
      </w:pPr>
      <w:r>
        <w:rPr>
          <w:rFonts w:eastAsia="Arial Black" w:cs="Arial Black" w:ascii="Arial Black" w:hAnsi="Arial Black"/>
        </w:rPr>
        <w:t xml:space="preserve"> </w:t>
      </w:r>
    </w:p>
    <w:p>
      <w:pPr>
        <w:pStyle w:val="Normal"/>
        <w:ind w:right="-720" w:hanging="0"/>
        <w:rPr>
          <w:rFonts w:ascii="Arial Black" w:hAnsi="Arial Black" w:cs="Arial Black"/>
        </w:rPr>
      </w:pPr>
      <w:r>
        <w:rPr>
          <w:rFonts w:cs="Arial Black" w:ascii="Arial Black" w:hAnsi="Arial Black"/>
        </w:rPr>
        <w:t>Settling in New York, and living in a long forgotten, abandoned subway tunnel whose whereabouts were known only to himself, after its previous hermit-like inhabitant had met with a sudden, mysterious demise, Puke perfected his musical craft which was then strongly influenced by the developing phenomenon known as rhythm &amp; blues.  In 1952 he joined The Grimey Hinds Band, both as singer and as Grimey's pimp.  Grimey had been one of Pedantic Records' first recording artists, signing with the label in December 1947, little more than a month after its start.  It was with Grimey Hinds &amp; His Rocking Bile-Minders, at Grimey's last Pedantic session, in January 1953, that Puke Pustule made his first recording, "Screamin' Imbecile."  It was deemed by Pedantic to be unsuitable for release.</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Not long after that session, Pustule joined Horny Pope &amp; His Horny Priests at the 7th Street Soup Kitchen in Philadelphia.  Early the next year he cut two singles, "Dip me in porta-potty wine" and "Dermatite keep away from me," for the little Flabby label (Kumdrop bought out Flabby in the summer of 1954 and eventually, in 1957, gave birth to these early Pustule recordings.)  In 1955 Puke recorded for Surgery, during a final visit to the dentist to have both his rotting teeth and putrid gums removed.  These live Surgery sides are, by collectors, considered his most anguished efforts.  The Surgery single, "Member in decay," presaged the outrageous and macabre vocal stylings and quarantine-like public performances for which Pustule would soon gain notoriety.</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 xml:space="preserve">At the end of the year, on a single for Amputation called "Garlic won't save you," he first used the nickname Squeezin' Puke. It was also for Amputation that Pustule first recorded his infamous anthem "Too pooped to puke."  "I wrote the song," Pustule told me, "because it related to a prevailing state of mind many felt but few had carried through.  It was just a sweet little ballad the way I cut it for Amputation."  In January 1956, Weist Partz, who was Pustule's manager of sorts, signed him to Stool Records.  Recordings (cut in almost pitch black studio conditions and with both artist and musicians in medically approved isolation) followed.  </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But Stool decided not to press any of the material.  Consequently, in the summer of that year, Pustule signed with Foul Records, Bulimia's subsidiary.  His first Foul session was held in The New York City General Hospital's isolation wing on September 12.  It was on that day, due to careless nursing procedures, contagion leaked from Pustule's isolation bubble, instantly killing thirty patients in an adjoining ward.  This, coupled with a new version of "Too pooped to puke," now retitled "Too puked to poop," gained Pustule lasting and fearful infamy.</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Pustule recalled, "Oral Hooker, who was the head of Bulimia at the time, felt that we had to do something different in regard to the song.  So he brought in a bunch of Chinese torture specialists to work us all over--me, Banana Wanger, Jez Bendover, Miss Anne Thrope, Zar Coma, and Dewey Semen--we all subjected ourselves to excruciating physical abuse.  Ten days later when the record came out we all felt that all the extra work we put into it just to get it right paid off.  I listened and heard all those yells, desperate screams, and agonizing periods prior to passing out and thought, God this is sensational."</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 xml:space="preserve">The record became an underground classic.  Acts of depravity and gross inhumanity increased as record sales soared. "Squeezin'" Puke Pustule's vocal ejections were perceived as being more than suctions of puss, the very parables of Antichrist.  Self-appointed guardians of morality hung themselves or self-injected death doses of sodium pentathol.  Some resorted to self-cannibalism out of extreme desperation.  All copies of the single rotted after a short while in the hands of the record buyers.  It was as if the encoded sounds embedded in the wax were too horrible even to keep the platter intact.  </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Reissues were hurriedly put out on modified vinyl, but it was too late: the record was banned on all radio stations.  Morally corrupt teens, however, continued to buy booted copies, especially pressed on metal master-like steel-enforced plates through an underground network of young Mafia hoods cutting in on music industry crime at the low end.  It became a hit without a chart position.  "Man, it was weird," Pustule remarked.  "I was forced to live the life of a tortured, mutilated prisoner of war without any of the rights and privileges afforded by The Geneva Convention, all for the sake of keeping the image in the public eye.  I'd go to do my act at a Newark General Hospital and there'd be cordoned-off crowds of skin-diseased fans, all screaming and howling and yanking their pustules.  I mean, I'm some kinda leprous Messiah."</w:t>
      </w:r>
    </w:p>
    <w:p>
      <w:pPr>
        <w:pStyle w:val="Normal"/>
        <w:ind w:right="-720" w:hanging="0"/>
        <w:rPr>
          <w:rFonts w:ascii="Arial Black" w:hAnsi="Arial Black" w:cs="Arial Black"/>
        </w:rPr>
      </w:pPr>
      <w:r>
        <w:rPr>
          <w:rFonts w:cs="Arial Black" w:ascii="Arial Black" w:hAnsi="Arial Black"/>
        </w:rPr>
        <w:tab/>
      </w:r>
    </w:p>
    <w:p>
      <w:pPr>
        <w:pStyle w:val="Normal"/>
        <w:ind w:right="-720" w:hanging="0"/>
        <w:rPr>
          <w:rFonts w:ascii="Arial Black" w:hAnsi="Arial Black" w:cs="Arial Black"/>
        </w:rPr>
      </w:pPr>
      <w:r>
        <w:rPr>
          <w:rFonts w:cs="Arial Black" w:ascii="Arial Black" w:hAnsi="Arial Black"/>
        </w:rPr>
        <w:t xml:space="preserve">He had contamination problems with all of his public appearances.  It was easier to have him perform at a hospital's special isolation unit where they could seal him off in an all-glass room big enough for him to ape and mime his records which would boom over the audience through a surrounding placement of speakers.  For his first few shows, beginning with Alan Freed's 1956 New York General Hospital show, where he shared billing with Nervous Norvus and Bunker Hill, construction specialists had made an enormous sealed glass enclosure with lightly tinted glass to cut the glare of reflected light.  </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 xml:space="preserve">Complications arose when one of the emergency oxygen tanks, which were placed inside the module in such a way that the performer could change empties easily, was somehow ruptured.  This lead to Pustule having to shorten his performance and make it known that the oxygen had all been used up by thumping on the glass wall and making all manner of facial expressions resembling those suffered by persons during fatal asphyxiation. The fans of course thought that this bonus torment was a sham to heighten the effect of the overall performance.  </w:t>
      </w:r>
    </w:p>
    <w:p>
      <w:pPr>
        <w:pStyle w:val="Normal"/>
        <w:ind w:right="-720" w:hanging="0"/>
        <w:rPr>
          <w:rFonts w:ascii="Arial Black" w:hAnsi="Arial Black" w:cs="Arial Black"/>
        </w:rPr>
      </w:pPr>
      <w:r>
        <w:rPr>
          <w:rFonts w:cs="Arial Black" w:ascii="Arial Black" w:hAnsi="Arial Black"/>
        </w:rPr>
        <w:tab/>
      </w:r>
    </w:p>
    <w:p>
      <w:pPr>
        <w:pStyle w:val="Normal"/>
        <w:ind w:right="-720" w:hanging="0"/>
        <w:rPr>
          <w:rFonts w:ascii="Arial Black" w:hAnsi="Arial Black" w:cs="Arial Black"/>
        </w:rPr>
      </w:pPr>
      <w:r>
        <w:rPr>
          <w:rFonts w:cs="Arial Black" w:ascii="Arial Black" w:hAnsi="Arial Black"/>
        </w:rPr>
        <w:t xml:space="preserve">The expense of building isolation chambers every time he played one-nighters around the country grew prohibitive, so a way to cut costs was devised.  Pustule hired the son of his now deceased former guardian, Dr. Delirium, and had him design a portable module, one which both prevented contamination of the many diseases and maladies the performer carried and one made of light building materials such as polyvinyl and aluminum, thus cutting transportation costs.  </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A module was designed and made so sophisticated it could house the entire on-stage sound equipment and lighting and be able to project music out through special "pores" in the polyvinyl fabric without letting harmful bacteria escape.  This meant that Pustule could howl naked together with a small performing band whose only necessary precaution was the wearing of special moon-suit type oxygen tents to which flexible lifelines were attached.  It is astounding to think that this advanced form of medical technology was developed and made available back then in the late 50's.</w:t>
      </w:r>
    </w:p>
    <w:p>
      <w:pPr>
        <w:pStyle w:val="Normal"/>
        <w:ind w:right="-720" w:hanging="0"/>
        <w:rPr>
          <w:rFonts w:ascii="Arial Black" w:hAnsi="Arial Black" w:cs="Arial Black"/>
        </w:rPr>
      </w:pPr>
      <w:r>
        <w:rPr>
          <w:rFonts w:cs="Arial Black" w:ascii="Arial Black" w:hAnsi="Arial Black"/>
        </w:rPr>
        <w:tab/>
      </w:r>
    </w:p>
    <w:p>
      <w:pPr>
        <w:pStyle w:val="Normal"/>
        <w:ind w:right="-720" w:hanging="0"/>
        <w:rPr>
          <w:rFonts w:ascii="Arial Black" w:hAnsi="Arial Black" w:cs="Arial Black"/>
        </w:rPr>
      </w:pPr>
      <w:r>
        <w:rPr>
          <w:rFonts w:cs="Arial Black" w:ascii="Arial Black" w:hAnsi="Arial Black"/>
        </w:rPr>
        <w:t>"Those were some trying years," said Pustule.  "God, the things I remember.  There was this guy by the name of Sir Jeckyl Cortex, an eccentric Englishman, who did American Brainscan from The Military Hospital in Philadelphia.  He got himself arrested for masquerading as an x-ray technician and setting up unwarranted chest shots of the young female hospital staff.  He was replaced by an incurable bedwetter by the name of Chuck Afterbirth.  Chuck called me to launch his first show," said Pustule.  "We were to perform on a beach at Atlantic City, with no protection whatever, except that someone would check to see that when the wind came up, it blew out to sea.</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 xml:space="preserve">He was so pleased with the opening that he asked to have me stay over and do the second day.  His parting words to me were, 'If I can ever do anything for you, don't hesitate to call me.'  A few days later, around fifty sea gulls and a handful of shore birds washed ashore.  It seemed my performance had repercussions.  And then when I made "Hemorrhoids" and a few other sides for Strange Faeces Records, I sent word to Chuck, asking him if he would please play one of my records on his show.  His reply was, 'Who's Squeezin' Puke Pustule?'  Man, there's bigger assholes in this business than the Jersey Tunnel on game night.  You can almost kill yourself trying to please your public, but if you've not got a hit on the charts people forget quickly.  In 1957, I was on a show with The Mutant Testicles, Little Atrophy, Eddie Acne &amp; The Derrieres.  A young kid by the name of Connie Lingum was on the show.  She had just had a hit tune out called 'Brains and coats and stains.'  </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I'm already tired. I just came off the road.  Little Atrophy was slated to close the show, but he cancelled out at the last minute with the excuse that a continuous unstoppable bout of flatulence had taken hold and he feared losing his audience, which was nonsense. As you know, any crowd coming to see Squeezin' Puke Pustule could stand in the wind forever in a cow-filled corral at round-up time.</w:t>
      </w:r>
    </w:p>
    <w:p>
      <w:pPr>
        <w:pStyle w:val="Normal"/>
        <w:ind w:right="-720" w:hanging="0"/>
        <w:rPr>
          <w:rFonts w:ascii="Arial Black" w:hAnsi="Arial Black" w:cs="Arial Black"/>
        </w:rPr>
      </w:pPr>
      <w:r>
        <w:rPr>
          <w:rFonts w:cs="Arial Black" w:ascii="Arial Black" w:hAnsi="Arial Black"/>
        </w:rPr>
        <w:tab/>
      </w:r>
    </w:p>
    <w:p>
      <w:pPr>
        <w:pStyle w:val="Normal"/>
        <w:ind w:right="-720" w:hanging="0"/>
        <w:rPr>
          <w:rFonts w:ascii="Arial Black" w:hAnsi="Arial Black" w:cs="Arial Black"/>
        </w:rPr>
      </w:pPr>
      <w:r>
        <w:rPr>
          <w:rFonts w:cs="Arial Black" w:ascii="Arial Black" w:hAnsi="Arial Black"/>
        </w:rPr>
        <w:t xml:space="preserve">My manager asked me to go on in Little Atrophy's spot.  So I insisted on the closing spot of the show, and I was politely told that Connie Lingum was going to close the show. I said, 'To hell with Connie Lingum.'  So Connie Lingum sends a note to me saying, 'Why don't you do yourself a favor and go bury yourself.'"  </w:t>
        <w:tab/>
        <w:t xml:space="preserve">Pustule grew despondent over the years.  He was sick of having to go around looking like a deep sea diver at autograph sessions.  He felt that there was a vaguely organized conspiracy to capture him, lock him away against his will, and keep him confined so as to use him as guinea pig for a bunch of miracle drugs then coming on the market.  His product was kept from air play.  </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His subsequent Foul record releases did not sell even among critical mental patients.  Nor did his remarkable 1958 Bulimia album "Infestation."  Records that he made for Stool, Mucus, and Bowel went unnoticed.  "I mean, I've had some piss luck.  All those people but me makin' money with my songs."  Pustule was offered the title role in the 1972 movie, "The Hunchback and the mermaid" directed by Weist Partz, his ex-manager, but Pustule turned it down because he said he could not stand the sight of fish and had developed a lifelong aversion to it.  "At one time or another, they've all taken a little something from me, and I get the impression that everybody's going places with what I was doing 15 goddamn years ago.  Everybody but me. . ." Squeezin' Puke Pustule's voice trailed off as resignedly he took another stab with his lance.</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 2004, Opal Louis Nations</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w:t>
      </w:r>
    </w:p>
    <w:p>
      <w:pPr>
        <w:pStyle w:val="Normal"/>
        <w:ind w:right="-720" w:hanging="0"/>
        <w:rPr>
          <w:rFonts w:ascii="Arial Black" w:hAnsi="Arial Black" w:cs="Arial Black"/>
        </w:rPr>
      </w:pPr>
      <w:r>
        <w:rPr>
          <w:rFonts w:cs="Arial Black" w:ascii="Arial Black" w:hAnsi="Arial Black"/>
        </w:rPr>
        <w:t>First published in a limited edition by Obscure Publications, Black River Falls, WI, 200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s>
      <w:rPr/>
    </w:pPr>
    <w:r>
      <w:rPr>
        <w:rFonts w:cs="Arial Black" w:ascii="Arial Black" w:hAnsi="Arial Black"/>
        <w:sz w:val="20"/>
      </w:rPr>
      <w:t>#10 – Squeezing Puke, p./</w:t>
    </w: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6</w:t>
    </w:r>
    <w:r>
      <w:rPr>
        <w:rStyle w:val="PageNumber"/>
        <w:sz w:val="20"/>
        <w:rFonts w:cs="Arial Black" w:ascii="Arial Black" w:hAnsi="Arial Black"/>
      </w:rPr>
      <w:fldChar w:fldCharType="end"/>
    </w:r>
    <w:r>
      <w:rPr>
        <w:rStyle w:val="PageNumber"/>
        <w:rFonts w:cs="Arial Black" w:ascii="Arial Black" w:hAnsi="Arial Black"/>
        <w:sz w:val="20"/>
      </w:rPr>
      <w:tab/>
    </w:r>
    <w:r>
      <w:rPr>
        <w:rStyle w:val="PageNumber"/>
        <w:rFonts w:eastAsia="Symbol" w:cs="Symbol" w:ascii="Symbol" w:hAnsi="Symbol"/>
        <w:sz w:val="20"/>
      </w:rPr>
      <w:t></w:t>
    </w:r>
    <w:r>
      <w:rPr>
        <w:rStyle w:val="PageNumber"/>
        <w:rFonts w:cs="Arial Black" w:ascii="Arial Black" w:hAnsi="Arial Black"/>
        <w:sz w:val="20"/>
      </w:rPr>
      <w:t xml:space="preserve"> Opal Louis Nations</w:t>
    </w:r>
  </w:p>
</w:ftr>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latino">
    <w:name w:val="Palatino"/>
    <w:basedOn w:val="Normal"/>
    <w:qFormat/>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8:37:00Z</dcterms:created>
  <dc:creator/>
  <dc:description/>
  <cp:keywords/>
  <dc:language>en-US</dc:language>
  <cp:lastModifiedBy>Ellen Humm</cp:lastModifiedBy>
  <cp:lastPrinted>2003-11-24T11:42:00Z</cp:lastPrinted>
  <dcterms:modified xsi:type="dcterms:W3CDTF">2008-12-29T00:09:00Z</dcterms:modified>
  <cp:revision>10</cp:revision>
  <dc:subject/>
  <dc:title/>
</cp:coreProperties>
</file>