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i/>
          <w:i/>
          <w:sz w:val="28"/>
          <w:szCs w:val="28"/>
          <w:u w:val="single"/>
        </w:rPr>
      </w:pPr>
      <w:r>
        <w:rPr>
          <w:rFonts w:cs="Arial Black" w:ascii="Arial Black" w:hAnsi="Arial Black"/>
          <w:b/>
          <w:i/>
          <w:sz w:val="28"/>
          <w:szCs w:val="28"/>
          <w:u w:val="single"/>
        </w:rPr>
        <w:t>#11 - Bambi - The Real Story</w:t>
      </w:r>
    </w:p>
    <w:p>
      <w:pPr>
        <w:pStyle w:val="Normal"/>
        <w:rPr>
          <w:rFonts w:ascii="Arial Black" w:hAnsi="Arial Black" w:cs="Arial Black"/>
          <w:b/>
          <w:b/>
          <w:i/>
          <w:i/>
          <w:sz w:val="28"/>
          <w:szCs w:val="28"/>
          <w:u w:val="single"/>
        </w:rPr>
      </w:pPr>
      <w:r>
        <w:rPr>
          <w:rFonts w:cs="Arial Black" w:ascii="Arial Black" w:hAnsi="Arial Black"/>
          <w:b/>
          <w:i/>
          <w:sz w:val="28"/>
          <w:szCs w:val="28"/>
          <w:u w:val="single"/>
        </w:rPr>
      </w:r>
    </w:p>
    <w:p>
      <w:pPr>
        <w:pStyle w:val="Normal"/>
        <w:rPr/>
      </w:pPr>
      <w:r>
        <w:rPr>
          <w:rFonts w:cs="Arial Black" w:ascii="Arial Black" w:hAnsi="Arial Black"/>
          <w:b/>
        </w:rPr>
        <w:t>From: The Once Upon a Time Stories of Opal Louis Nations</w: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rPr>
      </w:pPr>
      <w:r>
        <w:rPr>
          <w:rFonts w:cs="Arial Black" w:ascii="Arial Black" w:hAnsi="Arial Black"/>
        </w:rPr>
        <w:t>Once upon a time during an undetermined period in history lived the mammal Bambi, member of the species Odocoileus Virginianus, commonly referred to as the whitetailed deer of some intrinsic value.  Protected from extinction by ordinance, Bambi was born naturally without veterinary expense under a thicket in a wooded area marked by conservation under the umbrella of the National park System maintained at some cost to the taxpayer.  Newborn Bambi's probable average length was somewhere between forty and fifty centimeter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While still an awkward young fawn, he was taught by his mother that he was a deer.  How she did this is not exactly known.  All we do know is that instruction was given free of charge.  Bambi also learned that deer did not kill other animals either for food or profit and the jaybird was then singled out as being a prime example of the former.  He learned, too, that deer should not be finicky in their dietary likes and dislikes, that deer should venture from hidden positions to go to the meadow only in the early morning and late in the evening and thus nibble leaves, twigs, shrubs and non-woody plants it must learn to relish or suffer without.</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Bambi was told that a vegetarian diet as such was both wholesome and inexpensive and that the cost to taxpayers was negligible.  He was told to rely on the rustle of last year's dead leaves to give warning of approaching danger and that should he be caught on the rocks it was every man for himself.  On his first visit to the meadow Bambi held a conversation with a grasshopper.  This marked the beginning of Bambi's strange behavior that at first puzzled his mother but later turned to concern over her son's sanity.  He took a close look at a butterfly and was taught the wonder of metamorphosis which almost made his long and overdeveloped eyelashes curl.</w:t>
      </w:r>
    </w:p>
    <w:p>
      <w:pPr>
        <w:pStyle w:val="Normal"/>
        <w:rPr>
          <w:rFonts w:ascii="Arial Black" w:hAnsi="Arial Black" w:cs="Arial Black"/>
        </w:rPr>
      </w:pPr>
      <w:r>
        <w:rPr>
          <w:rFonts w:cs="Arial Black" w:ascii="Arial Black" w:hAnsi="Arial Black"/>
        </w:rPr>
        <w:tab/>
      </w:r>
    </w:p>
    <w:p>
      <w:pPr>
        <w:pStyle w:val="Normal"/>
        <w:rPr>
          <w:rFonts w:ascii="Arial Black" w:hAnsi="Arial Black" w:cs="Arial Black"/>
        </w:rPr>
      </w:pPr>
      <w:r>
        <w:rPr>
          <w:rFonts w:cs="Arial Black" w:ascii="Arial Black" w:hAnsi="Arial Black"/>
        </w:rPr>
        <w:t xml:space="preserve">One evening, Bambi and his mother went to the meadow again, a fresh crop of purple-headed sneezeweed had sprung up and his mum wanted first dibs.  On his second visit he was introduced to a hare who he thought somewhat effeminate with its big soft eyes and floppy ears.  Unimpressed, Bambi felt more at home with his cousins, Gobo and Faline, and their mother, Ena.  The two families were about to separate when two stags with spreading antlers came crashing out of the forest.  It was obvious they had been at the goofy mushrooms again.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Bambi's mother explained that the larger of the two lazy, good-for-nothings was his father.  As he grew older, Bambi had not only sampled all the root-plants of the woods, but he had developed a craving for hikers' sandwiches and knew just how to look helpless and forlorn enough to get second helpings.</w:t>
      </w:r>
    </w:p>
    <w:p>
      <w:pPr>
        <w:pStyle w:val="Normal"/>
        <w:rPr>
          <w:rFonts w:ascii="Arial Black" w:hAnsi="Arial Black" w:cs="Arial Black"/>
        </w:rPr>
      </w:pPr>
      <w:r>
        <w:rPr>
          <w:rFonts w:cs="Arial Black" w:ascii="Arial Black" w:hAnsi="Arial Black"/>
        </w:rPr>
        <w:tab/>
      </w:r>
    </w:p>
    <w:p>
      <w:pPr>
        <w:pStyle w:val="Normal"/>
        <w:rPr>
          <w:rFonts w:ascii="Arial Black" w:hAnsi="Arial Black" w:cs="Arial Black"/>
        </w:rPr>
      </w:pPr>
      <w:r>
        <w:rPr>
          <w:rFonts w:cs="Arial Black" w:ascii="Arial Black" w:hAnsi="Arial Black"/>
        </w:rPr>
        <w:t xml:space="preserve">Sometimes Bambi's mother went off to forage for herself.  Missing her one day, Bambi started out to look for her and came upon a large meadow full of yellow Oregon double bladder pod, his favorite mustard plant.  Bambi gorged himself 'til his bulging flanks could hold no more.  His legs, unable to bear the weight of his body any longer, gave out.  Bambi, upon falling in the grass, slept.  Upon waking, Bambi started out in search of his mother once more.  He came upon his cousins in a swatch of delicious Blue-Eyed Marys.  Faline suggested that both their mothers might have gone off to the Cottontail Club to see the new Lepus Review.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Bambi decided to continue the search alone.  As he stood at the edge of a clearing, he saw a creature he had never seen before.  The creature whirred and hummed and looked like three sticks mounted by a strange worm with an enormous eye.  Terrified, Bambi ran back into the woods as fast as his legs could take him.  All of a sudden his mother appeared, and running they headed for home territory.</w:t>
      </w:r>
    </w:p>
    <w:p>
      <w:pPr>
        <w:pStyle w:val="Normal"/>
        <w:rPr>
          <w:rFonts w:ascii="Arial Black" w:hAnsi="Arial Black" w:cs="Arial Black"/>
        </w:rPr>
      </w:pPr>
      <w:r>
        <w:rPr>
          <w:rFonts w:cs="Arial Black" w:ascii="Arial Black" w:hAnsi="Arial Black"/>
        </w:rPr>
        <w:tab/>
      </w:r>
    </w:p>
    <w:p>
      <w:pPr>
        <w:pStyle w:val="Normal"/>
        <w:rPr/>
      </w:pPr>
      <w:r>
        <w:rPr>
          <w:rFonts w:cs="Arial Black" w:ascii="Arial Black" w:hAnsi="Arial Black"/>
        </w:rPr>
        <w:t>When they had traveled a safe distance Bambi asked his mother for an explanation in regards to the creature he had encountered.  "Don't worry," explained his mother.  "It's just another film crew from the Southwest on documentary assignment, probably to shoot nature footage on our territory."  "Wow!" said Bambi, his eyeballs almost popping out of their sockets.  "I've always wanted to be in movies."  With that Bambi sped off in the direction from which they had made their escape.  His mother called after him to come back and to think of the danger he was letting himself in for, but it was no use.  Just as soon as Bambi caught sight of the camera in a field of wide throated monkey flowers surrounded by cedar, he threw caution to the wind and ventured out in front of its enormous lens.</w:t>
      </w:r>
    </w:p>
    <w:p>
      <w:pPr>
        <w:pStyle w:val="Normal"/>
        <w:rPr>
          <w:rFonts w:ascii="Arial Black" w:hAnsi="Arial Black" w:cs="Arial Black"/>
        </w:rPr>
      </w:pPr>
      <w:r>
        <w:rPr>
          <w:rFonts w:cs="Arial Black" w:ascii="Arial Black" w:hAnsi="Arial Black"/>
        </w:rPr>
        <w:tab/>
      </w:r>
    </w:p>
    <w:p>
      <w:pPr>
        <w:pStyle w:val="Normal"/>
        <w:rPr>
          <w:rFonts w:ascii="Arial Black" w:hAnsi="Arial Black" w:cs="Arial Black"/>
        </w:rPr>
      </w:pPr>
      <w:r>
        <w:rPr>
          <w:rFonts w:cs="Arial Black" w:ascii="Arial Black" w:hAnsi="Arial Black"/>
        </w:rPr>
        <w:t xml:space="preserve">First he performed a number of impressive glissades.  This was followed by a few perfect entrechats.  The crew was taken aback, but before they could establish contact, Bambi, bearing a pretentious shy look, rapidly fluttered his enormous eyelids, then made a dash for the woods.  A few days later while foraging in the glade, Bambi called out for his mother for she was lost from view.  Suddenly a great stag stood before him.  Coldly he asked Bambi why he had made a spectacle of himself in front of film people who were considered outsiders.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By now the whole forest knew of the details.  The stag went on to state that he had made fun of his species and had degraded the hoofed kingdom irreparably.  The little deer hung his head in shame and later kept the upbraiding from his mother who already suffered scorn from members of her family.  Bambi learned later that he had met the Old Prince, the biggest and wisest stag in the forest who bore enormous antlers of great financial value in hunting circles.</w:t>
      </w:r>
    </w:p>
    <w:p>
      <w:pPr>
        <w:pStyle w:val="Normal"/>
        <w:rPr>
          <w:rFonts w:ascii="Arial Black" w:hAnsi="Arial Black" w:cs="Arial Black"/>
        </w:rPr>
      </w:pPr>
      <w:r>
        <w:rPr>
          <w:rFonts w:cs="Arial Black" w:ascii="Arial Black" w:hAnsi="Arial Black"/>
        </w:rPr>
        <w:tab/>
      </w:r>
    </w:p>
    <w:p>
      <w:pPr>
        <w:pStyle w:val="Normal"/>
        <w:rPr>
          <w:rFonts w:ascii="Arial Black" w:hAnsi="Arial Black" w:cs="Arial Black"/>
        </w:rPr>
      </w:pPr>
      <w:r>
        <w:rPr>
          <w:rFonts w:cs="Arial Black" w:ascii="Arial Black" w:hAnsi="Arial Black"/>
        </w:rPr>
        <w:t>One morning Bambi was nibbling in a meadow of celery leaved lovage with his mother when one of the stags came out of the forest.  Suddenly there was a crash.  The stag, in the process of trying to perfect a pas de basque, had instead made a salto mortale.  The jagged rock upon which the animal had unfortunately met its end ran with blood.  Bambi in fright raced away after his mother.  All he wanted was to go deeper and deeper into the forest away from the sight of blood he so detested.  Blood reminded Bambi of raw meat, and raw meat made his stomach turn.  Besides, he had always been and will always remain a strict vegetarian.  Deep in the forest Bambi met up with the Old Prince again.  When Bambi asked whether the crew had finished filming, the stag replied that he would find out for himself, then disappeared.</w:t>
      </w:r>
    </w:p>
    <w:p>
      <w:pPr>
        <w:pStyle w:val="Normal"/>
        <w:rPr>
          <w:rFonts w:ascii="Arial Black" w:hAnsi="Arial Black" w:cs="Arial Black"/>
        </w:rPr>
      </w:pPr>
      <w:r>
        <w:rPr>
          <w:rFonts w:cs="Arial Black" w:ascii="Arial Black" w:hAnsi="Arial Black"/>
        </w:rPr>
        <w:tab/>
      </w:r>
    </w:p>
    <w:p>
      <w:pPr>
        <w:pStyle w:val="Normal"/>
        <w:rPr>
          <w:rFonts w:ascii="Arial Black" w:hAnsi="Arial Black" w:cs="Arial Black"/>
        </w:rPr>
      </w:pPr>
      <w:r>
        <w:rPr>
          <w:rFonts w:cs="Arial Black" w:ascii="Arial Black" w:hAnsi="Arial Black"/>
        </w:rPr>
        <w:t xml:space="preserve">The forms and feelings of the forest gradually changed as summer passed into fall and fall into winter.  Snow fell, and fresh meals were hard to find.  All the deer became more friendly during the cold months.  They would gather to share ribald rutting tales and whole-earth salad recipes.  Sometimes the stags would join in and tell of outrageous antler-thrashing bouts.  Bambi grew to admire the stags.  He bore special admiration for Ronno, the stag able to discuss natural philosophy with senior members of Ovis Canadensis or bighorn sheep species.  The constant topic of conversation among the bucks was documentary film making.  Although all were forbidden encounters with crews, they bitterly resented Bambi's sudden thrust into the limelight.  </w:t>
      </w:r>
    </w:p>
    <w:p>
      <w:pPr>
        <w:pStyle w:val="Normal"/>
        <w:rPr>
          <w:rFonts w:ascii="Arial Black" w:hAnsi="Arial Black" w:cs="Arial Black"/>
        </w:rPr>
      </w:pPr>
      <w:r>
        <w:rPr>
          <w:rFonts w:cs="Arial Black" w:ascii="Arial Black" w:hAnsi="Arial Black"/>
        </w:rPr>
        <w:tab/>
      </w:r>
    </w:p>
    <w:p>
      <w:pPr>
        <w:pStyle w:val="Normal"/>
        <w:rPr>
          <w:rFonts w:ascii="Arial Black" w:hAnsi="Arial Black" w:cs="Arial Black"/>
        </w:rPr>
      </w:pPr>
      <w:r>
        <w:rPr>
          <w:rFonts w:cs="Arial Black" w:ascii="Arial Black" w:hAnsi="Arial Black"/>
        </w:rPr>
        <w:t>As the winter dragged on, a thinning out of weaker animals began.  This was done by the issue of special permits given to eager hunters.  A hungry crow killed a baby hare right in Bambi's neighborhood.  A squirrel raced around with a neck wound a ferret had given him.  A vulpes-vulpes murdered a tawny shouldered podargus.  Both Bambi's mother and cousin Gobo were shot and it was feared they were both cooked and eaten with roast potatoes and steam-cooked vegetables.</w:t>
      </w:r>
    </w:p>
    <w:p>
      <w:pPr>
        <w:pStyle w:val="Normal"/>
        <w:rPr>
          <w:rFonts w:ascii="Arial Black" w:hAnsi="Arial Black" w:eastAsia="Arial Black" w:cs="Arial Black"/>
        </w:rPr>
      </w:pPr>
      <w:r>
        <w:rPr>
          <w:rFonts w:eastAsia="Arial Black" w:cs="Arial Black" w:ascii="Arial Black" w:hAnsi="Arial Black"/>
        </w:rPr>
        <w:t xml:space="preserve">  </w:t>
      </w:r>
    </w:p>
    <w:p>
      <w:pPr>
        <w:pStyle w:val="Normal"/>
        <w:rPr>
          <w:rFonts w:ascii="Arial Black" w:hAnsi="Arial Black" w:cs="Arial Black"/>
        </w:rPr>
      </w:pPr>
      <w:r>
        <w:rPr>
          <w:rFonts w:cs="Arial Black" w:ascii="Arial Black" w:hAnsi="Arial Black"/>
        </w:rPr>
        <w:t>That spring Bambi grew his first pair of antlers and won first prize for having the softest velvety spikes at the yearling events.  Now an orphan with no maternal protection, Bambi suffered the wrath of stags who drove him away when he tried to approach.  Even Faline was told to stay clear of him.  Deciding one day to put on a brave face and to ignore the infamous stories being said about him, Bambi charged at what he thought was one of his tormentors in a thicket.  The stag stepped aside, and Bambi charged past him.  It was the Old Prince.  Embarrassed, the young deer began to smooth things over by putting on his usual on-camera dance act.  Effecting a number of complex ballet steps, Bambi gave a spectacular performance.  But Old Prince only muttered something about fairies, turned majestically, and disappeared into the woods.</w:t>
      </w:r>
    </w:p>
    <w:p>
      <w:pPr>
        <w:pStyle w:val="Normal"/>
        <w:rPr>
          <w:rFonts w:ascii="Arial Black" w:hAnsi="Arial Black" w:cs="Arial Black"/>
        </w:rPr>
      </w:pPr>
      <w:r>
        <w:rPr>
          <w:rFonts w:cs="Arial Black" w:ascii="Arial Black" w:hAnsi="Arial Black"/>
        </w:rPr>
        <w:tab/>
      </w:r>
    </w:p>
    <w:p>
      <w:pPr>
        <w:pStyle w:val="Normal"/>
        <w:rPr>
          <w:rFonts w:ascii="Arial Black" w:hAnsi="Arial Black" w:cs="Arial Black"/>
        </w:rPr>
      </w:pPr>
      <w:r>
        <w:rPr>
          <w:rFonts w:cs="Arial Black" w:ascii="Arial Black" w:hAnsi="Arial Black"/>
        </w:rPr>
        <w:t xml:space="preserve">A year later Bambi met Faline, and they became firm friends again.  Then an older stag named Karus appeared and tried to block Bambi's path.  When Bambi nimbly performed his monster-Grendal act from the ballet adaptation of the folk tale Beowulf, Karus fled, as did the stag Ronno who had been pursuing Faline.  Faline and Bambi ventured into a sticky-haired tidy tip carpeted meadow one day and there saw a stranger nibbling at the stalks.  They were surprised when he came skipping up to them and asked if they did not know him.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It was Gobo.  Hunters had caught him and had not shot, cooked, and eaten him with roast potatoes and steam-cooked veggies, but had kept him until he was fully grown.  Then he had been sent back to join his family in the forest.  His mother was delighted to see him once more.  Gobo explained his absence to an admiring audience, then told of how Bambi's mother had been shot, taxidermized, and sold to Macy's as part of a Christmas Santa window exhibit.</w:t>
      </w:r>
    </w:p>
    <w:p>
      <w:pPr>
        <w:pStyle w:val="Normal"/>
        <w:rPr>
          <w:rFonts w:ascii="Arial Black" w:hAnsi="Arial Black" w:cs="Arial Black"/>
        </w:rPr>
      </w:pPr>
      <w:r>
        <w:rPr>
          <w:rFonts w:cs="Arial Black" w:ascii="Arial Black" w:hAnsi="Arial Black"/>
        </w:rPr>
        <w:tab/>
      </w:r>
    </w:p>
    <w:p>
      <w:pPr>
        <w:pStyle w:val="Normal"/>
        <w:rPr>
          <w:rFonts w:ascii="Arial Black" w:hAnsi="Arial Black" w:cs="Arial Black"/>
        </w:rPr>
      </w:pPr>
      <w:r>
        <w:rPr>
          <w:rFonts w:cs="Arial Black" w:ascii="Arial Black" w:hAnsi="Arial Black"/>
        </w:rPr>
        <w:t>While Gobo was talking, the Old Prince appeared and asked Gobo about the strings of threaded stones draped about his antlers. Gobo answered that he had been taken care of by a long-haired hippie couple who had dressed his bony growth with love beads.  The macho Old Prince remarked pityingly that he and Gobo should live together as they would make a perfectly matched pair, and vanished.  Gobo and Bambi did fall in love with each other and did for a while live together under the shade of the same thicket.  But Gobo and Bambi could not live as did the other deer in the forest,. Shunned by their own kind, they grazed during daylight and slept at night.</w:t>
      </w:r>
    </w:p>
    <w:p>
      <w:pPr>
        <w:pStyle w:val="Normal"/>
        <w:rPr>
          <w:rFonts w:ascii="Arial Black" w:hAnsi="Arial Black" w:cs="Arial Black"/>
        </w:rPr>
      </w:pPr>
      <w:r>
        <w:rPr>
          <w:rFonts w:cs="Arial Black" w:ascii="Arial Black" w:hAnsi="Arial Black"/>
        </w:rPr>
        <w:tab/>
      </w:r>
    </w:p>
    <w:p>
      <w:pPr>
        <w:pStyle w:val="Normal"/>
        <w:rPr>
          <w:rFonts w:ascii="Arial Black" w:hAnsi="Arial Black" w:cs="Arial Black"/>
        </w:rPr>
      </w:pPr>
      <w:r>
        <w:rPr>
          <w:rFonts w:cs="Arial Black" w:ascii="Arial Black" w:hAnsi="Arial Black"/>
        </w:rPr>
        <w:t xml:space="preserve">One day, when the film crew returned, thrilled at having found Bambi, their reluctant primadonna, the pair staged a self-correographed ballet entitled "Cupid and Psyche," the ancient Greek allegory of love from the Golden Age.  Bambi played Cupid with panache while Gobo took Psyche, and Faline the lesser role of Venus, goddess of love.  The entire production only took a week to shoot and drew rave notices from The Sierra Club and the National Wildlife Foundation when it came out.  Bambi and his friends became enormously famous which annoyed the Old Prince and excited jealousy among the other lesser known bucks.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One day when Bambi and the Old Prince were walking together through the glades, they came upon a hare caught in a noose.  Carefully, the Old Prince managed to loosen the snare with his antlers.  "This is how you will end up," said the Old Prince, "should you decide to leave your friends and neighbors and go join the movie colony to the South."</w:t>
      </w:r>
    </w:p>
    <w:p>
      <w:pPr>
        <w:pStyle w:val="Normal"/>
        <w:rPr>
          <w:rFonts w:ascii="Arial Black" w:hAnsi="Arial Black" w:cs="Arial Black"/>
        </w:rPr>
      </w:pPr>
      <w:r>
        <w:rPr>
          <w:rFonts w:cs="Arial Black" w:ascii="Arial Black" w:hAnsi="Arial Black"/>
        </w:rPr>
        <w:tab/>
      </w:r>
    </w:p>
    <w:p>
      <w:pPr>
        <w:pStyle w:val="Normal"/>
        <w:rPr>
          <w:rFonts w:ascii="Arial Black" w:hAnsi="Arial Black" w:cs="Arial Black"/>
        </w:rPr>
      </w:pPr>
      <w:r>
        <w:rPr>
          <w:rFonts w:cs="Arial Black" w:ascii="Arial Black" w:hAnsi="Arial Black"/>
        </w:rPr>
        <w:t xml:space="preserve">Bambi considered the wise old stag's advice.  Then he showed Bambi how to test tree branches for a trap.  Watching the wise one's demonstration made Bambi realize that not all biped animals are his friends.  Shortly after this, the Old Prince went off to die in the forest.  One misty morning, as Bambi and Gobo were filming the dance musical adaptation of "Brideshead Revisited" by Evelyn Waugh, Bambi suffered a fatal accident.  Refusing to let a double stand in for him during the dangerous Spanish Civil war scenes, Bambi, who was portraying Cordelia, slipped and fell into a loyalist trench which had been filled with extras carrying rifles and fixed bayonets.  As he lay mortally wounded in a semi-conscious state, his mind drifted back to the simple life of the forest.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He thought he heard a voice beside him urging him to get up.  It was the Old Prince.  For a long while the veteran led Bambi through the woods, crossing and re-crossing the places where he had lain in the summer sun taking in the smells of the Blue Dicks and Star Swertia as he watched the Ruddy Turnstones and Yellow-Shafted Flickers singing in the treetops.  The Old Prince pointed out to him the different herbs, their properties and applications.  Then, just as quickly as the Old Prince had appeared before him, Bambi lost consciousness and leapt into venison heaven.</w:t>
      </w:r>
    </w:p>
    <w:p>
      <w:pPr>
        <w:pStyle w:val="Normal"/>
        <w:rPr>
          <w:rFonts w:ascii="Arial Black" w:hAnsi="Arial Black" w:cs="Arial Black"/>
        </w:rPr>
      </w:pPr>
      <w:r>
        <w:rPr>
          <w:rFonts w:cs="Arial Black" w:ascii="Arial Black" w:hAnsi="Arial Black"/>
        </w:rPr>
      </w:r>
    </w:p>
    <w:p>
      <w:pPr>
        <w:pStyle w:val="Normal"/>
        <w:ind w:right="-720" w:hanging="0"/>
        <w:rPr>
          <w:rFonts w:ascii="Arial Black" w:hAnsi="Arial Black" w:cs="Arial Black"/>
        </w:rPr>
      </w:pPr>
      <w:r>
        <w:rPr>
          <w:rFonts w:cs="Arial Black" w:ascii="Arial Black" w:hAnsi="Arial Black"/>
        </w:rPr>
        <w:t>*********************************************************************</w:t>
      </w:r>
    </w:p>
    <w:p>
      <w:pPr>
        <w:pStyle w:val="Normal"/>
        <w:ind w:right="-720" w:hanging="0"/>
        <w:rPr>
          <w:rFonts w:ascii="Arial Black" w:hAnsi="Arial Black" w:cs="Arial Black"/>
        </w:rPr>
      </w:pPr>
      <w:r>
        <w:rPr>
          <w:rFonts w:cs="Arial Black" w:ascii="Arial Black" w:hAnsi="Arial Black"/>
        </w:rPr>
        <w:t>© 2004, Opal Louis Nations</w:t>
      </w:r>
    </w:p>
    <w:p>
      <w:pPr>
        <w:pStyle w:val="Normal"/>
        <w:ind w:right="-720" w:hanging="0"/>
        <w:rPr>
          <w:rFonts w:ascii="Arial Black" w:hAnsi="Arial Black" w:cs="Arial Black"/>
        </w:rPr>
      </w:pPr>
      <w:r>
        <w:rPr>
          <w:rFonts w:cs="Arial Black" w:ascii="Arial Black" w:hAnsi="Arial Black"/>
        </w:rPr>
        <w:t>*********************************************************************</w:t>
      </w:r>
    </w:p>
    <w:p>
      <w:pPr>
        <w:pStyle w:val="Normal"/>
        <w:ind w:right="-720" w:hanging="0"/>
        <w:rPr>
          <w:rFonts w:ascii="Arial Black" w:hAnsi="Arial Black" w:cs="Arial Black"/>
        </w:rPr>
      </w:pPr>
      <w:r>
        <w:rPr>
          <w:rFonts w:cs="Arial Black" w:ascii="Arial Black" w:hAnsi="Arial Black"/>
        </w:rPr>
        <w:t>First published in a limited edition by Obscure Publications, Black River Falls, WI, 2004</w:t>
      </w:r>
    </w:p>
    <w:p>
      <w:pPr>
        <w:pStyle w:val="Normal"/>
        <w:rPr>
          <w:rFonts w:ascii="Arial Black" w:hAnsi="Arial Black" w:cs="Arial Black"/>
        </w:rPr>
      </w:pPr>
      <w:r>
        <w:rPr>
          <w:rFonts w:cs="Arial Black" w:ascii="Arial Black" w:hAnsi="Arial Black"/>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Black" w:ascii="Arial Black" w:hAnsi="Arial Black"/>
        <w:sz w:val="20"/>
      </w:rPr>
      <w:t>#11 – Bambi, p./</w:t>
    </w: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5</w:t>
    </w:r>
    <w:r>
      <w:rPr>
        <w:rStyle w:val="PageNumber"/>
        <w:sz w:val="20"/>
        <w:rFonts w:cs="Arial Black" w:ascii="Arial Black" w:hAnsi="Arial Black"/>
      </w:rPr>
      <w:fldChar w:fldCharType="end"/>
    </w:r>
    <w:r>
      <w:rPr>
        <w:rStyle w:val="PageNumber"/>
        <w:rFonts w:cs="Arial Black" w:ascii="Arial Black" w:hAnsi="Arial Black"/>
        <w:sz w:val="20"/>
      </w:rPr>
      <w:tab/>
      <w:tab/>
    </w:r>
    <w:r>
      <w:rPr>
        <w:rStyle w:val="PageNumber"/>
        <w:rFonts w:eastAsia="Symbol" w:cs="Symbol" w:ascii="Symbol" w:hAnsi="Symbol"/>
        <w:sz w:val="20"/>
      </w:rPr>
      <w:t></w:t>
    </w:r>
    <w:r>
      <w:rPr>
        <w:rStyle w:val="PageNumber"/>
        <w:rFonts w:cs="Arial Black" w:ascii="Arial Black" w:hAnsi="Arial Black"/>
        <w:sz w:val="20"/>
      </w:rPr>
      <w:t xml:space="preserve"> Opal Louis Nations</w:t>
    </w:r>
  </w:p>
</w:ftr>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8:38:00Z</dcterms:created>
  <dc:creator/>
  <dc:description/>
  <cp:keywords/>
  <dc:language>en-US</dc:language>
  <cp:lastModifiedBy>Ellen Humm</cp:lastModifiedBy>
  <cp:lastPrinted>2003-11-24T11:50:00Z</cp:lastPrinted>
  <dcterms:modified xsi:type="dcterms:W3CDTF">2008-12-29T00:06:00Z</dcterms:modified>
  <cp:revision>8</cp:revision>
  <dc:subject/>
  <dc:title/>
</cp:coreProperties>
</file>