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3" w:hanging="0"/>
        <w:rPr>
          <w:sz w:val="24"/>
          <w:szCs w:val="24"/>
        </w:rPr>
      </w:pPr>
      <w:r>
        <w:rPr>
          <w:sz w:val="24"/>
          <w:szCs w:val="24"/>
        </w:rPr>
      </w:r>
      <w:r>
        <mc:AlternateContent>
          <mc:Choice Requires="wps">
            <w:drawing>
              <wp:anchor behindDoc="0" distT="36830" distB="36830" distL="24130" distR="24130" simplePos="0" locked="0" layoutInCell="0" allowOverlap="1" relativeHeight="2">
                <wp:simplePos x="0" y="0"/>
                <wp:positionH relativeFrom="margin">
                  <wp:posOffset>156210</wp:posOffset>
                </wp:positionH>
                <wp:positionV relativeFrom="paragraph">
                  <wp:posOffset>635</wp:posOffset>
                </wp:positionV>
                <wp:extent cx="4483735" cy="241300"/>
                <wp:effectExtent l="0" t="0" r="0" b="0"/>
                <wp:wrapTopAndBottom/>
                <wp:docPr id="1" name="Frame1"/>
                <a:graphic xmlns:a="http://schemas.openxmlformats.org/drawingml/2006/main">
                  <a:graphicData uri="http://schemas.microsoft.com/office/word/2010/wordprocessingShape">
                    <wps:wsp>
                      <wps:cNvSpPr txBox="1"/>
                      <wps:spPr>
                        <a:xfrm>
                          <a:off x="0" y="0"/>
                          <a:ext cx="4483735" cy="241300"/>
                        </a:xfrm>
                        <a:prstGeom prst="rect"/>
                        <a:solidFill>
                          <a:srgbClr val="FFFFFF">
                            <a:alpha val="0"/>
                          </a:srgbClr>
                        </a:solidFill>
                      </wps:spPr>
                      <wps:txbx>
                        <w:txbxContent>
                          <w:p>
                            <w:pPr>
                              <w:pStyle w:val="Normal"/>
                              <w:shd w:fill="FFFFFF" w:val="clear"/>
                              <w:ind w:right="4013" w:hanging="0"/>
                              <w:rPr>
                                <w:b/>
                                <w:b/>
                                <w:bCs/>
                                <w:color w:val="494949"/>
                                <w:spacing w:val="-8"/>
                                <w:sz w:val="33"/>
                                <w:szCs w:val="33"/>
                              </w:rPr>
                            </w:pPr>
                            <w:r>
                              <w:rPr>
                                <w:b/>
                                <w:bCs/>
                                <w:color w:val="494949"/>
                                <w:spacing w:val="-8"/>
                                <w:sz w:val="33"/>
                                <w:szCs w:val="33"/>
                              </w:rPr>
                              <w:t>OPAL L. NATIONS:  AN INTERVIEW</w:t>
                            </w:r>
                          </w:p>
                        </w:txbxContent>
                      </wps:txbx>
                      <wps:bodyPr anchor="t" lIns="0" tIns="0" rIns="0" bIns="0">
                        <a:noAutofit/>
                      </wps:bodyPr>
                    </wps:wsp>
                  </a:graphicData>
                </a:graphic>
              </wp:anchor>
            </w:drawing>
          </mc:Choice>
          <mc:Fallback>
            <w:pict>
              <v:rect fillcolor="#FFFFFF" style="position:absolute;rotation:-0;width:353.05pt;height:19pt;mso-wrap-distance-left:1.9pt;mso-wrap-distance-right:1.9pt;mso-wrap-distance-top:2.9pt;mso-wrap-distance-bottom:2.9pt;margin-top:0.05pt;mso-position-vertical-relative:text;margin-left:12.3pt;mso-position-horizontal-relative:margin">
                <v:fill opacity="0f"/>
                <v:textbox inset="0in,0in,0in,0in">
                  <w:txbxContent>
                    <w:p>
                      <w:pPr>
                        <w:pStyle w:val="Normal"/>
                        <w:shd w:fill="FFFFFF" w:val="clear"/>
                        <w:ind w:right="4013" w:hanging="0"/>
                        <w:rPr>
                          <w:b/>
                          <w:b/>
                          <w:bCs/>
                          <w:color w:val="494949"/>
                          <w:spacing w:val="-8"/>
                          <w:sz w:val="33"/>
                          <w:szCs w:val="33"/>
                        </w:rPr>
                      </w:pPr>
                      <w:r>
                        <w:rPr>
                          <w:b/>
                          <w:bCs/>
                          <w:color w:val="494949"/>
                          <w:spacing w:val="-8"/>
                          <w:sz w:val="33"/>
                          <w:szCs w:val="33"/>
                        </w:rPr>
                        <w:t>OPAL L. NATIONS:  AN INTERVIEW</w:t>
                      </w:r>
                    </w:p>
                  </w:txbxContent>
                </v:textbox>
                <w10:wrap type="topAndBottom"/>
              </v:rect>
            </w:pict>
          </mc:Fallback>
        </mc:AlternateContent>
      </w:r>
    </w:p>
    <w:p>
      <w:pPr>
        <w:pStyle w:val="Normal"/>
        <w:ind w:right="1714" w:hanging="0"/>
        <w:rPr/>
      </w:pPr>
      <w:r>
        <w:rPr/>
        <w:t xml:space="preserve">(Interview conducted in Montreal, Winter 1978 and published in </w:t>
      </w:r>
      <w:r>
        <w:rPr>
          <w:i/>
        </w:rPr>
        <w:t>Atropos</w:t>
      </w:r>
      <w:r>
        <w:rPr/>
        <w:t>, Vol. 1, No. 1, Spring 1978)</w:t>
      </w:r>
    </w:p>
    <w:p>
      <w:pPr>
        <w:pStyle w:val="Normal"/>
        <w:ind w:right="4013"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1714" w:hanging="0"/>
        <w:rPr>
          <w:rFonts w:ascii="Arial" w:hAnsi="Arial" w:cs="Arial"/>
          <w:sz w:val="24"/>
          <w:szCs w:val="24"/>
        </w:rPr>
      </w:pPr>
      <w:r>
        <w:rPr>
          <w:sz w:val="24"/>
          <w:szCs w:val="24"/>
        </w:rPr>
        <w:drawing>
          <wp:inline distT="0" distB="0" distL="0" distR="0">
            <wp:extent cx="2762250" cy="283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762250" cy="2839085"/>
                    </a:xfrm>
                    <a:prstGeom prst="rect">
                      <a:avLst/>
                    </a:prstGeom>
                  </pic:spPr>
                </pic:pic>
              </a:graphicData>
            </a:graphic>
          </wp:inline>
        </w:drawing>
      </w:r>
    </w:p>
    <w:p>
      <w:pPr>
        <w:pStyle w:val="Normal"/>
        <w:ind w:right="4013" w:hanging="0"/>
        <w:rPr>
          <w:rFonts w:ascii="Arial" w:hAnsi="Arial" w:cs="Arial"/>
          <w:sz w:val="24"/>
          <w:szCs w:val="24"/>
        </w:rPr>
      </w:pPr>
      <w:r>
        <w:rPr>
          <w:rFonts w:cs="Arial" w:ascii="Arial" w:hAnsi="Arial"/>
          <w:sz w:val="24"/>
          <w:szCs w:val="24"/>
        </w:rPr>
      </w:r>
    </w:p>
    <w:p>
      <w:pPr>
        <w:pStyle w:val="Normal"/>
        <w:ind w:right="4013" w:hanging="0"/>
        <w:rPr>
          <w:rFonts w:ascii="Arial" w:hAnsi="Arial" w:cs="Arial"/>
          <w:sz w:val="24"/>
          <w:szCs w:val="24"/>
        </w:rPr>
      </w:pPr>
      <w:r>
        <w:rPr>
          <w:rFonts w:cs="Arial" w:ascii="Arial" w:hAnsi="Arial"/>
          <w:sz w:val="24"/>
          <w:szCs w:val="24"/>
        </w:rPr>
      </w:r>
    </w:p>
    <w:p>
      <w:pPr>
        <w:pStyle w:val="Normal"/>
        <w:shd w:fill="FFFFFF" w:val="clear"/>
        <w:spacing w:lineRule="exact" w:line="216" w:before="403" w:after="0"/>
        <w:ind w:right="3154" w:firstLine="182"/>
        <w:rPr/>
      </w:pPr>
      <w:r>
        <w:rPr>
          <w:i/>
          <w:iCs/>
          <w:color w:val="000000"/>
          <w:w w:val="104"/>
        </w:rPr>
        <w:t xml:space="preserve">Many still doubt the existence of Opal Nations; many believe that Opal Nations is a mere fictional entity, an invented character. Others believe him to be a woman bearing a masculine disguise. Let me assure all of you that Opal Nations is very much alive, and as far as we know of masculine gender. Very little has been published about the man himself, no previously recorded interview has ever surfaced in print, no </w:t>
      </w:r>
      <w:r>
        <w:rPr>
          <w:i/>
          <w:iCs/>
          <w:color w:val="000000"/>
          <w:spacing w:val="-2"/>
          <w:w w:val="104"/>
        </w:rPr>
        <w:t xml:space="preserve">biographical or bibliographical article has appeared in any literary </w:t>
      </w:r>
      <w:r>
        <w:rPr>
          <w:i/>
          <w:iCs/>
          <w:color w:val="000000"/>
          <w:w w:val="104"/>
        </w:rPr>
        <w:t xml:space="preserve">magazine anywhere, yet for the past decade Opal Nations has had published a vast volume of literary and graphic work, much of it on the underground small magazine scene, unseen and unsung by many in the literary establishment. Opal Nations never talks about himself in his work, and does </w:t>
      </w:r>
      <w:r>
        <w:rPr>
          <w:i/>
          <w:iCs/>
          <w:color w:val="000000"/>
          <w:spacing w:val="14"/>
          <w:w w:val="104"/>
        </w:rPr>
        <w:t>not</w:t>
      </w:r>
      <w:r>
        <w:rPr>
          <w:i/>
          <w:iCs/>
          <w:color w:val="000000"/>
          <w:w w:val="104"/>
        </w:rPr>
        <w:t xml:space="preserve"> wish to do so, he is a visionary who is concerned with the cosmos, the future, and the marvels of tomorrow-worlds. Because so little is known about the writer himself and indeed many of his earlier limited editions, we have set out to make this interview a kind of concise historical document, the past, the present and the future all concern us </w:t>
      </w:r>
      <w:r>
        <w:rPr>
          <w:i/>
          <w:iCs/>
          <w:color w:val="000000"/>
          <w:spacing w:val="-7"/>
          <w:w w:val="104"/>
        </w:rPr>
        <w:t>here.</w:t>
      </w:r>
    </w:p>
    <w:p>
      <w:pPr>
        <w:pStyle w:val="Normal"/>
        <w:shd w:fill="FFFFFF" w:val="clear"/>
        <w:spacing w:lineRule="exact" w:line="216" w:before="10" w:after="0"/>
        <w:ind w:left="3614" w:right="3154" w:hanging="0"/>
        <w:rPr>
          <w:color w:val="000000"/>
          <w:w w:val="101"/>
        </w:rPr>
      </w:pPr>
      <w:r>
        <w:rPr>
          <w:color w:val="000000"/>
          <w:w w:val="101"/>
        </w:rPr>
        <w:t>James Campbell</w:t>
      </w:r>
    </w:p>
    <w:p>
      <w:pPr>
        <w:pStyle w:val="Normal"/>
        <w:ind w:right="4013" w:hanging="0"/>
        <w:rPr>
          <w:rFonts w:ascii="Arial" w:hAnsi="Arial" w:cs="Arial"/>
          <w:color w:val="000000"/>
          <w:w w:val="101"/>
          <w:sz w:val="24"/>
          <w:szCs w:val="24"/>
        </w:rPr>
      </w:pPr>
      <w:r>
        <w:rPr>
          <w:rFonts w:cs="Arial" w:ascii="Arial" w:hAnsi="Arial"/>
          <w:color w:val="000000"/>
          <w:w w:val="101"/>
          <w:sz w:val="24"/>
          <w:szCs w:val="24"/>
        </w:rPr>
      </w:r>
    </w:p>
    <w:p>
      <w:pPr>
        <w:pStyle w:val="Normal"/>
        <w:ind w:right="4013"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There seems to be some speculation as to whether you were born of natural parents or from some weird genetic hologram, even your name suggest the possibility that an alien civilization out in space somewhere wanted to make contact and with this notion sent you as messenger for the express purpose of taking our minds into worlds of insanity.</w:t>
      </w:r>
      <w:r>
        <mc:AlternateContent>
          <mc:Choice Requires="wps">
            <w:drawing>
              <wp:anchor behindDoc="0" distT="36830" distB="36830" distL="24130" distR="24130" simplePos="0" locked="0" layoutInCell="0" allowOverlap="1" relativeHeight="4">
                <wp:simplePos x="0" y="0"/>
                <wp:positionH relativeFrom="margin">
                  <wp:posOffset>156210</wp:posOffset>
                </wp:positionH>
                <wp:positionV relativeFrom="paragraph">
                  <wp:posOffset>635</wp:posOffset>
                </wp:positionV>
                <wp:extent cx="5943600" cy="241300"/>
                <wp:effectExtent l="0" t="0" r="0" b="0"/>
                <wp:wrapTopAndBottom/>
                <wp:docPr id="3" name="Frame2"/>
                <a:graphic xmlns:a="http://schemas.openxmlformats.org/drawingml/2006/main">
                  <a:graphicData uri="http://schemas.microsoft.com/office/word/2010/wordprocessingShape">
                    <wps:wsp>
                      <wps:cNvSpPr txBox="1"/>
                      <wps:spPr>
                        <a:xfrm>
                          <a:off x="0" y="0"/>
                          <a:ext cx="5943600" cy="241300"/>
                        </a:xfrm>
                        <a:prstGeom prst="rect"/>
                        <a:solidFill>
                          <a:srgbClr val="FFFFFF">
                            <a:alpha val="0"/>
                          </a:srgbClr>
                        </a:solidFill>
                      </wps:spPr>
                      <wps:txbx>
                        <w:txbxContent>
                          <w:p>
                            <w:pPr>
                              <w:pStyle w:val="Normal"/>
                              <w:shd w:fill="FFFFFF" w:val="clear"/>
                              <w:spacing w:lineRule="exact" w:line="216" w:before="403" w:after="0"/>
                              <w:ind w:right="3154" w:firstLine="182"/>
                              <w:rPr/>
                            </w:pPr>
                            <w:r>
                              <w:rPr>
                                <w:i/>
                                <w:iCs/>
                                <w:color w:val="000000"/>
                                <w:w w:val="104"/>
                                <w:sz w:val="18"/>
                                <w:szCs w:val="18"/>
                              </w:rPr>
                              <w:t xml:space="preserve">Many still doubt the existence of Opal Nations; many believe that Opal Nations is a mere fictional entity, an invented character. Others believe him to be a woman bearing a masculine disguise. Let me assure all of you that Opal Nations is very much alive, and as far as we know of masculine gender. Very little has been published about the man himself, no previously recorded interview has ever surfaced in print, no </w:t>
                            </w:r>
                            <w:r>
                              <w:rPr>
                                <w:i/>
                                <w:iCs/>
                                <w:color w:val="000000"/>
                                <w:spacing w:val="-2"/>
                                <w:w w:val="104"/>
                                <w:sz w:val="18"/>
                                <w:szCs w:val="18"/>
                              </w:rPr>
                              <w:t xml:space="preserve">biographical or bibliographical article has appeared in any literary </w:t>
                            </w:r>
                            <w:r>
                              <w:rPr>
                                <w:i/>
                                <w:iCs/>
                                <w:color w:val="000000"/>
                                <w:w w:val="104"/>
                                <w:sz w:val="18"/>
                                <w:szCs w:val="18"/>
                              </w:rPr>
                              <w:t xml:space="preserve">magazine anywhere, yet for the past decade Opal Nations has had published a vast volume of literary and graphic work, much of it on the underground small magazine scene, unseen and unsung by many in the literary establishment. Opal Nations never talks about himself in his work, and does </w:t>
                            </w:r>
                            <w:r>
                              <w:rPr>
                                <w:i/>
                                <w:iCs/>
                                <w:color w:val="000000"/>
                                <w:spacing w:val="14"/>
                                <w:w w:val="104"/>
                                <w:sz w:val="18"/>
                                <w:szCs w:val="18"/>
                              </w:rPr>
                              <w:t>not</w:t>
                            </w:r>
                            <w:r>
                              <w:rPr>
                                <w:i/>
                                <w:iCs/>
                                <w:color w:val="000000"/>
                                <w:w w:val="104"/>
                                <w:sz w:val="18"/>
                                <w:szCs w:val="18"/>
                              </w:rPr>
                              <w:t xml:space="preserve"> wish to do so, he is a visionary who is concerned with the cosmos, the future, and the marvels of tomorrow-worlds. Because so little is known about the writer himself and indeed many of his earlier limited editions, we have set out to make this interview a kind of concise historical document, the past, the present and the future all concern us </w:t>
                            </w:r>
                            <w:r>
                              <w:rPr>
                                <w:i/>
                                <w:iCs/>
                                <w:color w:val="000000"/>
                                <w:spacing w:val="-7"/>
                                <w:w w:val="104"/>
                                <w:sz w:val="18"/>
                                <w:szCs w:val="18"/>
                              </w:rPr>
                              <w:t>here.</w:t>
                            </w:r>
                          </w:p>
                          <w:p>
                            <w:pPr>
                              <w:pStyle w:val="Normal"/>
                              <w:shd w:fill="FFFFFF" w:val="clear"/>
                              <w:spacing w:lineRule="exact" w:line="216" w:before="10" w:after="0"/>
                              <w:ind w:left="3614" w:right="3154" w:hanging="0"/>
                              <w:rPr>
                                <w:color w:val="000000"/>
                                <w:w w:val="101"/>
                                <w:sz w:val="18"/>
                                <w:szCs w:val="18"/>
                              </w:rPr>
                            </w:pPr>
                            <w:r>
                              <w:rPr>
                                <w:color w:val="000000"/>
                                <w:w w:val="101"/>
                                <w:sz w:val="18"/>
                                <w:szCs w:val="18"/>
                              </w:rPr>
                              <w:t>James Campbell</w:t>
                            </w:r>
                          </w:p>
                          <w:p>
                            <w:pPr>
                              <w:pStyle w:val="Normal"/>
                              <w:shd w:fill="FFFFFF" w:val="clear"/>
                              <w:spacing w:lineRule="exact" w:line="216" w:before="10" w:after="0"/>
                              <w:ind w:left="3614" w:right="4013" w:hanging="0"/>
                              <w:rPr>
                                <w:color w:val="000000"/>
                                <w:w w:val="101"/>
                                <w:sz w:val="18"/>
                                <w:szCs w:val="18"/>
                              </w:rPr>
                            </w:pPr>
                            <w:r>
                              <w:rPr>
                                <w:color w:val="000000"/>
                                <w:w w:val="101"/>
                                <w:sz w:val="18"/>
                                <w:szCs w:val="18"/>
                              </w:rPr>
                            </w:r>
                          </w:p>
                        </w:txbxContent>
                      </wps:txbx>
                      <wps:bodyPr anchor="t" lIns="0" tIns="0" rIns="0" bIns="0">
                        <a:noAutofit/>
                      </wps:bodyPr>
                    </wps:wsp>
                  </a:graphicData>
                </a:graphic>
              </wp:anchor>
            </w:drawing>
          </mc:Choice>
          <mc:Fallback>
            <w:pict>
              <v:rect fillcolor="#FFFFFF" style="position:absolute;rotation:-0;width:468pt;height:19pt;mso-wrap-distance-left:1.9pt;mso-wrap-distance-right:1.9pt;mso-wrap-distance-top:2.9pt;mso-wrap-distance-bottom:2.9pt;margin-top:0.05pt;mso-position-vertical-relative:text;margin-left:12.3pt;mso-position-horizontal-relative:margin">
                <v:fill opacity="0f"/>
                <v:textbox inset="0in,0in,0in,0in">
                  <w:txbxContent>
                    <w:p>
                      <w:pPr>
                        <w:pStyle w:val="Normal"/>
                        <w:shd w:fill="FFFFFF" w:val="clear"/>
                        <w:spacing w:lineRule="exact" w:line="216" w:before="403" w:after="0"/>
                        <w:ind w:right="3154" w:firstLine="182"/>
                        <w:rPr/>
                      </w:pPr>
                      <w:r>
                        <w:rPr>
                          <w:i/>
                          <w:iCs/>
                          <w:color w:val="000000"/>
                          <w:w w:val="104"/>
                          <w:sz w:val="18"/>
                          <w:szCs w:val="18"/>
                        </w:rPr>
                        <w:t xml:space="preserve">Many still doubt the existence of Opal Nations; many believe that Opal Nations is a mere fictional entity, an invented character. Others believe him to be a woman bearing a masculine disguise. Let me assure all of you that Opal Nations is very much alive, and as far as we know of masculine gender. Very little has been published about the man himself, no previously recorded interview has ever surfaced in print, no </w:t>
                      </w:r>
                      <w:r>
                        <w:rPr>
                          <w:i/>
                          <w:iCs/>
                          <w:color w:val="000000"/>
                          <w:spacing w:val="-2"/>
                          <w:w w:val="104"/>
                          <w:sz w:val="18"/>
                          <w:szCs w:val="18"/>
                        </w:rPr>
                        <w:t xml:space="preserve">biographical or bibliographical article has appeared in any literary </w:t>
                      </w:r>
                      <w:r>
                        <w:rPr>
                          <w:i/>
                          <w:iCs/>
                          <w:color w:val="000000"/>
                          <w:w w:val="104"/>
                          <w:sz w:val="18"/>
                          <w:szCs w:val="18"/>
                        </w:rPr>
                        <w:t xml:space="preserve">magazine anywhere, yet for the past decade Opal Nations has had published a vast volume of literary and graphic work, much of it on the underground small magazine scene, unseen and unsung by many in the literary establishment. Opal Nations never talks about himself in his work, and does </w:t>
                      </w:r>
                      <w:r>
                        <w:rPr>
                          <w:i/>
                          <w:iCs/>
                          <w:color w:val="000000"/>
                          <w:spacing w:val="14"/>
                          <w:w w:val="104"/>
                          <w:sz w:val="18"/>
                          <w:szCs w:val="18"/>
                        </w:rPr>
                        <w:t>not</w:t>
                      </w:r>
                      <w:r>
                        <w:rPr>
                          <w:i/>
                          <w:iCs/>
                          <w:color w:val="000000"/>
                          <w:w w:val="104"/>
                          <w:sz w:val="18"/>
                          <w:szCs w:val="18"/>
                        </w:rPr>
                        <w:t xml:space="preserve"> wish to do so, he is a visionary who is concerned with the cosmos, the future, and the marvels of tomorrow-worlds. Because so little is known about the writer himself and indeed many of his earlier limited editions, we have set out to make this interview a kind of concise historical document, the past, the present and the future all concern us </w:t>
                      </w:r>
                      <w:r>
                        <w:rPr>
                          <w:i/>
                          <w:iCs/>
                          <w:color w:val="000000"/>
                          <w:spacing w:val="-7"/>
                          <w:w w:val="104"/>
                          <w:sz w:val="18"/>
                          <w:szCs w:val="18"/>
                        </w:rPr>
                        <w:t>here.</w:t>
                      </w:r>
                    </w:p>
                    <w:p>
                      <w:pPr>
                        <w:pStyle w:val="Normal"/>
                        <w:shd w:fill="FFFFFF" w:val="clear"/>
                        <w:spacing w:lineRule="exact" w:line="216" w:before="10" w:after="0"/>
                        <w:ind w:left="3614" w:right="3154" w:hanging="0"/>
                        <w:rPr>
                          <w:color w:val="000000"/>
                          <w:w w:val="101"/>
                          <w:sz w:val="18"/>
                          <w:szCs w:val="18"/>
                        </w:rPr>
                      </w:pPr>
                      <w:r>
                        <w:rPr>
                          <w:color w:val="000000"/>
                          <w:w w:val="101"/>
                          <w:sz w:val="18"/>
                          <w:szCs w:val="18"/>
                        </w:rPr>
                        <w:t>James Campbell</w:t>
                      </w:r>
                    </w:p>
                    <w:p>
                      <w:pPr>
                        <w:pStyle w:val="Normal"/>
                        <w:shd w:fill="FFFFFF" w:val="clear"/>
                        <w:spacing w:lineRule="exact" w:line="216" w:before="10" w:after="0"/>
                        <w:ind w:left="3614" w:right="4013" w:hanging="0"/>
                        <w:rPr>
                          <w:color w:val="000000"/>
                          <w:w w:val="101"/>
                          <w:sz w:val="18"/>
                          <w:szCs w:val="18"/>
                        </w:rPr>
                      </w:pPr>
                      <w:r>
                        <w:rPr>
                          <w:color w:val="000000"/>
                          <w:w w:val="101"/>
                          <w:sz w:val="18"/>
                          <w:szCs w:val="18"/>
                        </w:rPr>
                      </w:r>
                    </w:p>
                  </w:txbxContent>
                </v:textbox>
                <w10:wrap type="topAndBottom"/>
              </v:rect>
            </w:pict>
          </mc:Fallback>
        </mc:AlternateContent>
      </w:r>
    </w:p>
    <w:p>
      <w:pPr>
        <w:pStyle w:val="Normal"/>
        <w:ind w:right="4013"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Ha, ha) If I were born, I didn't notice it (ha, ha! ), no, I can assure you that my ancestors were Huguenots, French aristocrats in the weaving business up until the time of the great proletarian Revo</w:t>
        <w:softHyphen/>
        <w:t>lution, then they fled in small boats and rowed across the English Channel, taking as much gold as they could stitch into their cloth</w:t>
        <w:softHyphen/>
        <w:t>ing. Sad thing was my great grandfather went and blew the family fortune. So my parents were poor people who never really loved or understood each other, then they made me and that worsened the situation, anyway I was born at Brighton General Hospital, in Sussex, England.</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Can you go back and tell us how you started to writ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Jesus!   How far back do you want me to go?  Can you remember the first day you got up off your diapered backside and took your first walk?</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OK, I'll rephrase the question, when did you receive your first encouragement?</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At school, I guess. When I was about 13 years old my English teacher would take my essays and plaster them over the school bulletin boards as an example, exactly what the example was I never quite figured out, anyway the kids used to frown and even try to avoid me after that.</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I never took writing seriously until about 1970, and now sometimes I wonder whether I ever took it seriously enough. Back in 1967, Allen Fisher (the English processual writer) and I decided to write a novel together, the idea was to invent titles for books. We each made a list of 100 titles, then we exchanged them and began writ</w:t>
        <w:softHyphen/>
        <w:t>ing short texts on what we thought the books would be about. We did try to achieve some sort of overall continuity. We completed the project which we called "Book titles on book titles on books"— but we never had it published. Parts of it were revised later on and used by themselves as poems, some of them turned up in little magazines. The whole thing was an absurd jungle of impossible characters and situations, and I guess our major influences at the time were Burroughs (in particular, "Naked Lunch"), Samuel Beckett and Arrabal.</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I had no idea of how to write well structured, grammatically sound prose. I had never learnt the meaning of syntax. I was 14 years old when I left school and worked as a clerk in a building contractor's office until I was 15, so my knowledge of the world is mainly the result of personal experience, self taught if you like. I still have problems trying to express myself in correct and fluent English. When I look around at some of your English M.A. graduates (Canadian or American), I begin to wonder if I missed anything!</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Do you remember when you first wanted to be a writer?</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I never wanted to be a writer, in fact, I consider myself more of a graphic artist than a writer, I never learnt the craft of writing, I stumbled along all these years trying to figure it all out. I guess you could say I'm a visual writer of sorts, an 'absurdist', but certainly not a writer in any true aesthetic sense, my creative energies overlap too much for that.</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I write because I enjoy it, I get a kick out of it and I can assure you that if I felt I didn't have something different, or perhaps something that can suggest new possibilities for the art of writing, I certainly would not write at all.</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I believe writing needs alternative directions, and that it is the purpose of the writer to explore fresh avenues of thought. I have very little time for writers who do not make their own creative thoughts into something which defies other peoples' generally accepted beliefs. We should question everything, including our own sanity now that absurdity is the only real truth we have left to us.</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Can you tell us how the name "Strange Faeces" came about?</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I was going to work one day on the subway when I saw a beautiful poster for "The Small Faces" (later known as the "Faces") and hit upon the idea of calling my magazine "Small Faeces". It's amazing really, because in the early days of the magazine, writers sent me manuscripts simply because they thought it a gas to be in a magazine with a name like Strange Faeces; this was certainly true of Ron Padgett. As for getting good material for those early issues, John Sladek helped me a lot by putting me in touch with his friends.</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Could you comment on the relationship between personal experience and imagination in your work, because it seems to me you favor the latter in much of your writing. For example in your latest collection of texts and prose pieces “Sitting on the lawn with a lady twice my siz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Sitting on the lawn with a lady twice my size" is a collection of texts written in Vancouver, absurdist in the main; if they do not suggest alternatives, they should at least entertain and amuse my readers.</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In all my writings I've chosen to concern myself mainly with the fantastic, the gross, the vulgar, the absurd, the surreal, the magical, and the experimental formula, mainly because I enjoy taking some</w:t>
        <w:softHyphen/>
        <w:t>thing beyond human limitation, to the extreme. Also I feel it's important, after all there are not too many of us doing this kind of work; I feel that somebody needs to write orthopedic poems, somebody needs to write sonnets to manure, somebody needs to write texts on artificial limbs, somebody needs to write in semaphore, Morse code, chemical formulas and sign language, why not me? Russell Edson is an absurdist, but keeps within certain limits. loncsco is an absurdist but is pretentiously romantic. Arrabal is an absurdist but gets increasingly political. Stanislav Lem is sometimes an absurdist but not a totally devoted absurdist writer, why should he? No, the greatest absurdist was Alphonse Allais, his work was very distinctly ridiculous, very funny and extremely clever. Of course we can go on and on naming names, from Rabelais to Beckett, but I feel a lot is left to do in the world of absurdist writ</w:t>
        <w:softHyphen/>
        <w:t>ing. This leaves me wide open to criticism, and I get it all the time. "Well how does this relate to us, to the real world", "is this impor</w:t>
        <w:softHyphen/>
        <w:t>tant to us", because many people feel that a work has to be realistic in order to bring about change. In order to be meaningful and for one's work to be of any significant value one has to tell it like it is, you have to keep your feet on the ground and your mind on the job in hand!   To counter this I would say, why resurrect the past, why repeat endlessly what we already know about experiences we all share. The world is full of writers able to eloquently describe our everyday experiences. Only by trying to believe the impossible can we hope to change anything, can we broaden our view of the world.</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I had a rotten childhood, I was an unwanted child, I was beaten up by my father well into my teens, and apart from the life-long affects of this, I do not want to have to draw upon these experiences which are painful to me. Sometimes I think to myself, if I wrote realistically, would I be able to cut myself off from my many bad childhood ex</w:t>
        <w:softHyphen/>
        <w:t>periences, would my writing be unconsciously distorted, is my under</w:t>
        <w:softHyphen/>
        <w:t>standing of the world balanced perhaps in favor of the negativ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To change the subject, do you know when your style is appropriate, when you have it right?</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This is an intuitive thing you're talking about, right?   I guess my mental processes are no different from anyone else's, you get an idea, you follow it through in your mind, then you think of the way you want to put it down. As a general rule I visualize the finished piece before 'going through the physical', so to speak. The actual writing down is sometimes a tedium, I often wish I could write words by simple eye movements. Perfection is in the mind, and the manual labor needed to pull it out somehow vulgarizes it, no matter how clearly you see it. So instinctively I have the style and know it to be the precise one before the pen hits the paper. Even so, at times the written text im</w:t>
        <w:softHyphen/>
        <w:t>proves upon the original concept.</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Are there any writers whose work you particularly respect?</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pPr>
      <w:r>
        <w:rPr>
          <w:rFonts w:cs="Arial" w:ascii="Arial" w:hAnsi="Arial"/>
          <w:sz w:val="24"/>
          <w:szCs w:val="24"/>
        </w:rPr>
        <w:t>O.N.  One of the major influences on my work was and still is Stefan Themerson, the 'semantic' writer who produced most of his im</w:t>
        <w:softHyphen/>
        <w:t>portant work just after the Second World War, his novel "Bayamus" in particular, where the reader is taken on an excursion through the theatre of semantic poetry, is a dazzling book of incredible inventive</w:t>
        <w:softHyphen/>
        <w:t>ness. Raymond Roussel of course is a key figure in the course of my work.  His "Travels in Africa" is still a landmark of modern fiction. I greatly admire Stanislav Lem's work. Harry Mathews has been an inspiration to me on many occasions, our works overlap in many areas. I have great respect for the work of Roditi and envy his effortless style and the sheer brilliance and command of his craft. I have become more and more fascinated over the past year with the work of the Canadian writer John Bentley Mays, an incredible talent working here on the fringes of the absurd. Of course there are many, many writers whose work I respect very much, too lengthy a list to mention at this tim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Can you give us an idea of how you spend a typical day?</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At 8:30 a.m. I'm up and at 'em, a call at the mailbox and the usual armful of correspondence from around the globe, I spend from 9:40 till noon trying to answer letters, contribute texts and drawings and submit to the inevitable mail art show somewhere on the other side of the world, so I have to make art for that. I've gotten into the bad habit of writing lengthy letters to my friends, so sometimes I spend a whole day answering correspondence before getting down to work, which could take until the hour when I change back again to a rather tired pumpkin. This goes on 6 days a week, I spend a fortune on stamps (the post office loves me!) and another fortune on plain white typing paper. So it's a scant breakfast and a stout evening meal with nothing between.</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Do you have any peculiar working habits?</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Oh yes, I scratch my ass and pick my nose a lot (that's in between rolling and smoking cigarettes). I try not to revise my work very much, I keep it more or less as it comes. I also stare at my Chairman Mao poster on the wall quite a bit, his frozen smile keeps me going. I often nip into my library for a few bits of information and read the occasional magazine sent through the mail, whilst sitting on the can, drink three or four cups of coffee, doodle on my blotter, and try and ignore the banging and crashing of people and animals on the staircase the other side of the apartment wall.</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 xml:space="preserve">J.C.  As you're a very prolific writer, do you find that your enormous output affects the quality of what you write? </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Sounds as if you're trying to compare a cheap can of beans with a more expensive one of a better quality. What the hell is quality?  I write at a steady rate, everything is in the head before it goes down, one moment I could be writing a 'trans-substitutional text' (where certain words are replaced by others in accord with a preconceived formula), the next moment I could be making zany poems from the funniest names found in the telephone directory, or making draw</w:t>
        <w:softHyphen/>
        <w:t xml:space="preserve">ings of suits and hats with Chinese acupuncture points all over them. </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 xml:space="preserve">J.C.  Or of women wearing strange underwear! </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Sure, why not?</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Do you have any particular story, one which you feel stands out the most, a favorite story perhaps?</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Oh yes, my favorite story is a piece I wrote for Tom Veitch called "100 Water Department Officials standing in the rain", it's about a guy who goes out in a rainstorm and discovers that his feet are leak</w:t>
        <w:softHyphen/>
        <w:t>ing rainwater. He goes to a doctor, his friends, his mother's, and every time he explains the situation to them, they drop off to sleep. The poor guy gets very desperate indeed, everywhere he goes he leaves lakes of water until all of a sudden he discovers that it's stopped raining.</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Is that it?</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Sure, you see many of my stories end with an illogical conclusion, a sort of 'mind-fucking', we used to call it.</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Is it true that many people respond to your work in a very poor critical way, and do you find this disheartening?</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Mostly it's tongue-in-cheek, you know, I do get ignored a lot by the literary establishment, and those people doing supposedly 'meaning</w:t>
        <w:softHyphen/>
        <w:t>ful' work, it usually boils down to two very extreme reactions, they either like it to death or hate it to hell. Most North American writers are inventively-lame, they find it difficult to respond to a writer with a very weird and perhaps image-overladen sensibility, this is apart from any sort of non-acceptance. Artists usually respond positively, they can relate to it, but the musty grey-haired fart from your average English Dept. would argue over the lack of aesthetic quality. These people never dream, never take off anywhere, they just sit and rot over the relevance of poetry. You see, I can understand that, but I don't think they do, if you see what I mean. With me it's that decadent European use of language the college pedagogues are fighting against, they look to writers with finely-honed perceptions and a strong sense of 'place', "The Olsen-Americana" and "The Heavy Black Mountain Drapes"—I call it. But it doesn't worry me, I know that one day an alien being from some far away universe is going to come among us bearing in</w:t>
        <w:softHyphen/>
        <w:t>credible powers of destruction, with which he will threaten all of us. There will be one reprieve for each and all of us, we are to offer our wildest dream in exchange for our lives, only the dreamers of fantasy will be left, and they will build monuments to sleep.</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Let's sidestep a bit here, in regard to the nature of your work, do you feel that it lends itself more to an oral presentation as opposed to being read?</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Oh yes, much of my work is written to be read aloud, although some pieces need to be read, that is, the more complex pieces, where words are used as pawns as opposed to image reinforcements. I love the idea of performance, of getting up on the reading platform and using the gestures of the body, facial expressions, speech inflection, mime, the singing voice, tonal modulation, I try to do all this when I read. A reading for me is a total involvement of self, one sees so many bad readers of sometimes excellent work throw it all away because of blatant disregard for their audience. If I get up on that platform for the express purpose of communicating with an audience, I'm gonna make damn sure they're gonna find out about me and not just my tonsil-power.</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Do you always feel comfortable reading to an audienc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Oh yes, I guess that's because, as people tell me, I have a kind of presenc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Do you ever have any qualms then as to how your work will affect your listeners, I'm talking now about the improvisations you mentioned befor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Well, being British it's far easier for me to read to a British audience, for one thing the English have the finest and most complex sense of humor in the world. True, they're reserved and tend to keep silent, but I soon have them red-faced and convulsed with laughter. What worries me is that the average North American listening audience has an attention span of about 20 minutes, so you've got to shake them up quickly otherwise they're yawning and staring at their shoes, this is the first stage of the North American doze. In England it's different, they've come to listen, and boy they don't miss a thing, they sit attentively for up to two hours, and you get the feeling of being right there with them, once you've broken the ice it's beautiful. To answer your question, yes sometimes, particularly Canadian listeners get a little upset by some of the images I use, which is not so good because they go away after sticking a rather inaccurate label on you, like, "oh, he's concerned with horror", "he's a death poet", or "he's another Monty Python", etc. etc.    It's difficult explaining developmental processes to an audience when you want to hold on to their attention, there's a problem her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Most of your many books have been published in very limited editions which are now unavailable and when available command very high prices, can you give any reasons as to why this is mostly the cas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pPr>
      <w:r>
        <w:rPr>
          <w:rFonts w:cs="Arial" w:ascii="Arial" w:hAnsi="Arial"/>
          <w:sz w:val="24"/>
          <w:szCs w:val="24"/>
        </w:rPr>
        <w:t>O.N.  Let's start from the beginning. My first novella—"Hummi Grundi" (Aloes Books, London) was written back in 68-69, and it made its first appearance on my mimeo machine in a limited edition of 50 copies. Back then I knew very few people and had established only a handful of contacts, so it was sent out mainly to friends. I later revised the manuscript and gave it to Aloes Books, because they had offered to put out a limited letter press edition in two parts. The first part came out in '71 (100 copies), 10 of which were signed in cochineal on rice paper. The second part is yet to be published. The book is a surreal semi-autobiographical love story, whose hero, Hummi Grundi, (Latin name for a large strawberry) falls in love with a woman named Creme at the graveside of her dead grandmother whom Grundi had accidentally killed. Aloes Books tell me that when the 2nd part is published, a limited number of the 1st part will go through a second printing, so that you will be able to buy both parts together in a special boxed edition. So we have to hang in on that one. My second novella—"Extracts from Stanley and Tie-Tars" (Covent Garden Press, London, 1971) came out in a limited offset edition of 500 copies, and it is still available. This book is based "loosely" on Themerson's "Adventures of Peddy Bottom", and has two main characters, who are manipulated and replaced by the author at whim, it's an 'absurdist' book written in cantos and set in Roman  times, and is reminiscent in parts of some of John Lennon's early writing.</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 xml:space="preserve">J.C.    Is it true that a good 85% of your work is as yet unpublished? </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 xml:space="preserve">O.N.  Oh yes, but there's a good bit of it around in 200 odd magazines. </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 xml:space="preserve">J.C.    And then you had published "The Gospel According to Night" or "The Book of Ben", put out in two parts? </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pPr>
      <w:r>
        <w:rPr>
          <w:rFonts w:cs="Arial" w:ascii="Arial" w:hAnsi="Arial"/>
          <w:sz w:val="24"/>
          <w:szCs w:val="24"/>
        </w:rPr>
        <w:t>O.N.  That's right. This was put out by TNT press co-op in London. I wanted to write a sort   of surrealist testament in a non-biblical way, so I wrote a kind of Dali-esque odyssey, full of amazing creatures and magical situations. The book has this main character, Pith, who hammers his feet into skis and travels adventurously around the world.</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Is the book currently availabl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There were about 500 copies made (30 signed) and it's now extreme</w:t>
        <w:softHyphen/>
        <w:t>ly difficult to get, it's lying around in somebody's cellar somewhere, I'm sure. T.N.T. folded after about a year.</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pPr>
      <w:r>
        <w:rPr>
          <w:rFonts w:cs="Arial" w:ascii="Arial" w:hAnsi="Arial"/>
          <w:sz w:val="24"/>
          <w:szCs w:val="24"/>
        </w:rPr>
        <w:t>J.C.    Then there were a number of your own mimeo books put out on your own press!</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pPr>
      <w:r>
        <w:rPr>
          <w:rFonts w:cs="Arial" w:ascii="Arial" w:hAnsi="Arial"/>
          <w:sz w:val="24"/>
          <w:szCs w:val="24"/>
        </w:rPr>
        <w:t>O.N.  That's right, there was the "Cow Book", a series of drawings where a cow transforms into a skeleton when it's milked and back into its accustomed form again after drinking blood; "New Facts on Evolution", another transformation book where a horse is changed into a horse-faced man; "Creation of a Nation, Death of a Mind", the bust of a man turning into the land mass of England; "Screen Teen", a collection of early texts; "The Opal Koloring Book", (for children), a collection of wax-stencil drawings; "Opal Americana", books one and two, imaginary texts about different facets of American life, movie-heroes etc.; "The Opal Land of the Angels", a collection of parodies on suburban English life, and a couple of collaborations with English writers Paul Brown &amp; Claudio Carvalho. These were all limited editions and are now sadly unobtainabl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Do you think that because your work has appeared, in the main, in limited editions, that this in turn limits your audience, I mean, are there a whole lot of people out there that would perhaps buy your books were they more easily availabl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The sad fact is that I've paid too little attention to all those people who, for no fault of their own, have been made aware of my earlier works years later and have had a tough time getting hold of them. What I mean is, I should have made sure that at least 50 copies of all my books were lying around in my apartment somewhere for just such an occasion, but there again, we moved around quite a bit in the last four years, it gets a bit burdensome to cart everything around with you. There is perhaps one person in the world who has a complete collection of my books and that's Dr. Sohm in Germany—a collector. However, in the future 1 shall make amends, ensure larger editions and second print runs. Hugh Fox plans to help heal this problem by putting out a bio-biblio book about me and my work very soon.</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What is the intention behind some of your 500 odd drawings and are they a visual counterpart to your literary output?</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pPr>
      <w:r>
        <w:rPr>
          <w:rFonts w:cs="Arial" w:ascii="Arial" w:hAnsi="Arial"/>
          <w:sz w:val="24"/>
          <w:szCs w:val="24"/>
        </w:rPr>
        <w:t>O.N.  To use the words of Dick Higgins—"We draw from various sources to make that which is our own". This exactly relates to everything I do, but you see the sources from which I draw are usually poles apart and not in the least related. For example my drawing of "Count Dracula Exposed" shows our vampire holding open his cloak to ex</w:t>
        <w:softHyphen/>
        <w:t>pose a set of steel and leather leg braces designed in 1975, the idea is absurd and very funny and this was its intention. I can't imagine why Dracula would want to humiliate himself this way in front of his female victims, after all he was an arrogant chauvinist and would have done his utmost to hide any deformity; he might have worn a one-piece suit covered in solar light deflecting mirrors (ha, ha).</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pPr>
      <w:r>
        <w:rPr>
          <w:rFonts w:cs="Arial" w:ascii="Arial" w:hAnsi="Arial"/>
          <w:sz w:val="24"/>
          <w:szCs w:val="24"/>
        </w:rPr>
        <w:t>J.C.    In the course of writing your short conceptual pieces have you consciously learned from writing one piece and therefore modified your approach in the composing of the next?  Your recent work, e.g. "Phonographic Swim", "Talking Pianos" and "Music by mail" seem rather more mature in execution and style than a good deal of your earlier material.</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The first two texts "Phonographic Swim" and "Talking Pianos" are based on real Victorian inventions and were taken directly from Leonard DeVries book of the same name, the words of the DeVries texts are almost identical to mine, the changes come in when certain key words are replaced by others. I often rip   off other peoples' texts and reword them as minimally as possible. As for "Muscle by Mail" we have a different process altogether, so we're talking about a completely different approach. We all know the black and white Charles Atlas cartoon starring our eight stone weakling and our big bully. First of all I explained what was going on in every square, then I continued it on into the realm of improbability, pushing the thing as far as it would go on an absurd level. I wrote a similar piece 4 years ago (see 'Open Letter' No.7), where I described a Blondie cartoon. The piece was called "Homage to Luis Bunuel". My conceptual descriptive texts always seem to be more intelligible, yes, that's because there is a need to be precise and, I might add, these have to be worked over and over until they attain a certain clarity.</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Could you talk more about your books, like could you tell us some</w:t>
        <w:softHyphen/>
        <w:t>thing about "The Private Affairs of Heliomann"?</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The Private Affairs of Heliomann and how the various parts of his body lived apart from the whole" (Empty Elevator Shaft Press, 1974) is probably my finest book. It's still available today, by the way. It came out in a limited edition of something like 800 copies. The book concerns a person (Heliomann) who was born in separate parts, each part constituting the whole. The first part of the book (introduction) explains the life of Heliomann up to his death. When he died, each part of his body was ritualistically assigned a particular location for a given, specific purpose, so the bulk of the book explains how, why and where the various pieces of his body took upon them</w:t>
        <w:softHyphen/>
        <w:t>selves a new separate existence. The text is littered with nouns and adjectives because the concept was to pile up mounds and mounds of images, so that these lightning steams of words took upon them</w:t>
        <w:softHyphen/>
        <w:t xml:space="preserve">selves strange and varied meanings. It's kind of like reading Claude Pelieu's in respect to its apolitical content. </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The human body fascinates you, doesn't it?</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 xml:space="preserve">O.N.  Yes, I've often thought of studying medicine, my only reservation is that my approach to medical practice would probably resemble that of Celine's, and I don't want that. </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 xml:space="preserve">J.C.   What do you think of Anthony Burgess's work? </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I remember buying "A Clockwork Orange" back in 1957, reading it and not understanding a word of it, it was way ahead of its time in style and content. It was funny, my friends tried to read it, too, we were walking around for a time with puzzled expressions on our faces. Although it's not said, I think Burroughs must have-been influenced tremendously by that one Burgess novel. A land</w:t>
        <w:softHyphen/>
        <w:t>mark in English fiction writing, I think. Of course Alan Burns' excellent novel "Babel" and Jeff Nuttal's work came along after that, exploring that particular genr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Can you tell us the intrigue behind your book "The Selected Writings?</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This was put out in Vancouver in 1974. You see, I was getting very upset with City Lights and New Directions Press. Here are two publishers supposedly representing new and promising writers, but what are they doing for new and promising writers? Sweet Fanny A (as they say in old England), so I had an idea, why not create a scandal? Why not do your own New Directions/ City Lights book? At first I thought of using City Lights typeface, page size, format, etc. but this proved to be too expensive—their page size is a very unusual one, and would have meant unnecessary additional expense. We opted for 8.5"xlO". I simply gathered to</w:t>
        <w:softHyphen/>
        <w:t>gether a collection of texts and poems, had Ellen (my wife) type them up on an electronic composer and laid it all out. I gave the collection the title "The Selected Works of Opal L. Nations", all very con</w:t>
        <w:softHyphen/>
        <w:t>vincing, you understand. The title page read—with introduction by Lawrence Ferlinghetti , City Lights Books, beneath this was the New Directions address and the City Lights logo, © 1965 by Mme Angelica De Kostrowitzky (Apollinaire's mother), 1972 Homologous Press, Zaire (total fiction, plus two other mis</w:t>
        <w:softHyphen/>
        <w:t>leading remarks: 1) The publisher wishes to express his thanks to Andre Malraux for arranging this edition, and (2) Parts of this collection first were published in Wentletrap Journals and New Directions Broadsides. On the pages which followed and on the cover were a phony picture of myself, and a phony Library of Congress number. Inside midway through were more phony pictures of myself. On the back cover was a legitimate photograph of myself (7 years old) and beneath this were four phony reviews by 4 legitimate reviewers.</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We took the manuscript to a rapid-printer, which didn't turn out so badly. Then 1 sent out a copy to every major writer I could find listed in the Directory of American Writers. Not only that . . . for example when sending Ken Kesey his copy it would have Tom Wolfe's return address; on Tom Wolfe's copy would be John Barth's return address, and so on. In addition to this, I'd write little cryptic remarks on the title page like "Mr. Kesey will be out to see you during the spring". Of course a lot of copies went out with Ferlinghetti's return address on them, again with Ferlinghetti-type remarks. I had hoped that Ferlinghetti would respond to all this with a law suit, then I would get a really smart lawyer to defend my case, which in turn would frighten him enough to do the simplest thing—publish the book. I really believed I had a smart plan to get a book published by City Lights. Well, my scheme of ripping off both publishers ended in an anti-climax. Ferlinghetti stuck his nose further into the cloud for</w:t>
        <w:softHyphen/>
        <w:t xml:space="preserve">mations over California and that was that, except that Ginsberg wrote me to say he loved the idea, good old Allen, he came through! </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You have been a part of various movements in the past, can you elaborate on a coupl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Back in 1972, Genesis P'Orridge and I founded "The School of Baby Art", which had a mail-art offshoot called "The Global Infantilists". We had a lot of fun with "The School of Baby Art", we organized competitions in art galleries for the best looking baby, we'd award the child's mother with a piece of baby art</w:t>
        <w:softHyphen/>
        <w:t>work. I used to get all kinds of beautifully boxed pacifiers, pacifier graphics. Unfortunately I had to give away my collection. "The Global Infantilists" were a whole group of mail-art people all over the world who were into exchanging baby pictures, baby clothes, baby art for the fun of making baby art and sending it to other people. After all, we all have to start making art at some time, why not lower the ag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In San Francisco, Codrescu, Valaoritis and I founded "The Bowel Movement" or "The Bowelhouse Movement". This also had an offshoot called "The Preservation Society for Spare and Artificial Limbs". Anyway, let's talk about "The Bowel Move</w:t>
        <w:softHyphen/>
        <w:t>ment"; Codrescu published our manifesto which stated that all worldly citizens had a right to loosen their bowels in any country which pleased them. This called for a special passport, which would enable the holder to defecate anywhere at any time without going through the hassle of visas, special papers, etc. I designed the passport which looked very convincing. Valaoritis preached the belief that we had so totally depleted our natural resources that when it came down to it, all we had to show was a bunch of shit. With all this in mind he devised all sorts of plans, drawings and schemes based on how best we may use our fecal waste matter. After all, for years we have squandered it by tossing it into the ocean, what a waste?!   (ha, ha). Valaoritis came up with human waste spreaders to put on crops, chemical treatment plants for making faeces into food, factories for making bricks to build houses, plus the possibility of making alchemists gold, i.e. a coin of shit-made global currency. The time is now, we must discover how the alchemists of old made sod turn into gold. Codrescu founded "The Preservation Society for Spare and Artificial Limbs", because he felt that blood banks would soon be unable to handle the increasing number of victims and casualties of our everyday suicidal society.</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Blood will be of secondary importance, society is becoming more and more bloodless every day, blood will no longer be the priority, the "Limb Banks" are needed, where sufferers can go for grafting, for trading one limb for another, or simply to donate parts of themselves. Huge surgical abattoirs will be required to refrigerate the limbs, code and compute them, keep them in good repair. Codrescu lectured on "The Bowel Movement" on one occasion, at the Intersection on Union Street in San Francisco.</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We hear you became much involved with Radio Play performances during your stay in Vancouver.</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Yes, I became part of The Radio Lux Players. This is how it worked: about a dozen of us would get together to discuss the subject outline of a script, this would perhaps take four sessions, then the head co</w:t>
        <w:softHyphen/>
        <w:t>ordinator, Hank Bull, assigned to each of us certain scenes, which gave us the opportunity of writing our own parts. When the scenes were written and gathered, three of us would edit them and shape them into one more or less coherent story. The method was quite sophisti</w:t>
        <w:softHyphen/>
        <w:t>cated really when you consider we were all amateurs and had never been part of any theatrical company.</w:t>
      </w:r>
    </w:p>
    <w:p>
      <w:pPr>
        <w:pStyle w:val="Normal"/>
        <w:ind w:right="1714" w:hanging="0"/>
        <w:rPr>
          <w:rFonts w:ascii="Arial" w:hAnsi="Arial" w:cs="Arial"/>
          <w:sz w:val="24"/>
          <w:szCs w:val="24"/>
        </w:rPr>
      </w:pPr>
      <w:r>
        <w:rPr>
          <w:rFonts w:cs="Arial" w:ascii="Arial" w:hAnsi="Arial"/>
          <w:sz w:val="24"/>
          <w:szCs w:val="24"/>
        </w:rPr>
        <w:t>When the script was cleaned up, sound effects had to be worked out. When you're doing Radio, sound effect cues were all home made. We'd rehearse a number of times to get timing right, then give a live performance which was recorded at the same time, and later played on all the P.B.S. stations across Canada and the U.S. East Coast. The five radio plays in which I performed were enjoyable experiences. It's good to hear that live radio is coming back again.</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Can you tell us about the chapbook published by a California feminist press?</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This was the Shameless Hussy Press and the book is called "A Pen, Some Paper, Pen &amp; Paper". It's a work which exploits the simple use of language in a way similar to some of Harry Matthews shorter work, juxtaposed imagery and the usual absurdities. It's sold quite well, and is still availabl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You invented the "animated-reading"; can you give us a little back</w:t>
        <w:softHyphen/>
        <w:t>ground on that?</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During my stay in Vancouver Bob Amos and I put together a reading performance called "The Gentle Animation Show". The idea was that I should read a visual text while Amos painted a visual interpretation in black watercolor and Chinese brushes on huge paper-covered screens set up on three sides of the stage area. I was worried sick at first that the thing wouldn't work, after all, the reading voice can outdo any paintbrush, no matter how speedy the artist. We worked hard on the text for the timing and co-ordination and it came out perfectly. Unfortunately we didn't have the time to improvise. The idea opens up all sorts of possibilities. I'd like to go back to it sometime, perhaps add a little theatre, slides, video etc.</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 xml:space="preserve">J.C.    Can we go from here into the plays you've written over the years? </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My first play, "WORT PLAY", was put on in London in 1970. Basic</w:t>
        <w:softHyphen/>
        <w:t>ally it's about the social isolation of two characters, and set in Hyde Park on a bench. The characters were naked and bathed in green light. Of course the set was green, and this gave an extraordinary overall effect. A dialogue ensued whilst each of them chewed tobacco, which they occasionally spat out into one of fifty glass jars placed in a semi</w:t>
        <w:softHyphen/>
        <w:t>circle around the bench. At the end of the play the characters took up the bench and carried it to the back of the theatre and became a part of the audience. I had the Oxford University Student Theatre players perform the play and it ran for a couple of weeks. The only other play worth mentioning at this time is "Emotive Cosmetics" (soon to be published by Dramatika Press). This is a four-act performance for 50 players, who assemble on stage in rank formation. A single, repetitive, emotive expression is conveyed by the movements of the cast's faces and bodies. A sort of mime or/and ballet in enacted. There are special costumes and music for each act. The four acts are: "Weeping", "Love", "Horror" and "Laughter". I'm trying right now to get the play put on in New York. The basic idea behind the work is to try to convey an emotion by giving it as much "strength" and "power" as possible; the music rises at the end of each act and shatters the eardrums, smells and background images are used also.</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Sounds like four thunder storms!</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It is four thunder storms.</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 xml:space="preserve">J.C.    How many different languages has your work been translated into now? </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Odd poems and texts have been translated into French, German,</w:t>
      </w:r>
    </w:p>
    <w:p>
      <w:pPr>
        <w:pStyle w:val="Normal"/>
        <w:ind w:right="1714" w:hanging="0"/>
        <w:rPr>
          <w:rFonts w:ascii="Arial" w:hAnsi="Arial" w:cs="Arial"/>
          <w:sz w:val="24"/>
          <w:szCs w:val="24"/>
        </w:rPr>
      </w:pPr>
      <w:r>
        <w:rPr>
          <w:rFonts w:cs="Arial" w:ascii="Arial" w:hAnsi="Arial"/>
          <w:sz w:val="24"/>
          <w:szCs w:val="24"/>
        </w:rPr>
        <w:t xml:space="preserve">Spanish and Norwegian. </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 xml:space="preserve">J.C.   Can you read and understand them? </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 xml:space="preserve">O.N.   No, but it's fun reading them aloud just for phonetic purposes, getting them totally screwed up, it's great, you can create new poems that way, I love it. </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Would you just talk briefly of all the books you have coming out, maybe tell us a little about them.</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Sure, and I think it's a lot easier to go through them by country of publication. Let's take Britain first. There's "Hummi Grundi", about which we've already spoken; "Dream Book",—this is a collection of collage work with poems by Ulli McCarthy, that should be available now, come to think of it. Prison Clothes Press is putting it out. In France, Star Screwer Press is bringing out a collection of my drawings. In Canada, The Eternal Network Press is publishing "This Book", illustrated with drawings of people with artificial limbs; the book or "This Book", is a series of prefaces, about 25 in all, which describe in one way or the other the book which supposedly follows, but it never does. You see, "This Book" is no book at all, but sets out from beginning to end to explain what the book is about, how to read it, where to place it on the bookshelf, how to mark certain passages, a synopsis, events left out of the book, and how the manuscript was typed and by whom, how the book came to be printed, how it sold and so and so on. It has an index and glossary—in a foreign language, of course (ha, ha, ha! ) Vehicule Press in Montreal are putting out a collage collection of mine called "Inter-Sleep", also a chapbook called "The Strange Case of Inspector Loophole". This is an absurdist detective story, about a man found murdered in his bath, and as the body decomposes its surface temperature rises to a 'white heat'. P.B. Nichol in Toronto is interested in putting out another detective story of mine called "Stabbed to Death by Artificial Respiration"—a very surrealist melodrama based on a story by Hans Arp and illustrated by Bob Amos; it concerns the true identity of the would-be assassin who hides from the law by climb</w:t>
        <w:softHyphen/>
        <w:t>ing into the murdered man's body. In the U.S. Lazarus Press is bringing out a chapbook. Intermedia Press is putting out a collection of texts illustrated with photographs of various people's armpits; I think armpits are very sensual, don't you?</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Well to tell you the truth Opal, I've never thought about it.</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You should give it some thought (ha, ha), so to continue, oh yeah, incidentally it was Intermedia Press who published the text which won the Pushcart Award for best short fiction in a literary magazine this year. The text is called "From the Chinese U.S. Immigrants Book of the Art of Sex",—a sort of San Francisco do-it-yourself pillow book. Black Stone Press is publishing "Professor Pettingruel", or 'the marvelous adventures of the master of alchemy and occult sciences', illustrated by Peter Koch. This work is after Roussel's "Locus Solus", but differs in respect to the master and pupil relation</w:t>
        <w:softHyphen/>
        <w:t>ship all through my book. And lastly, the Fault Press is doing a book of my drawings in color. That I can't wait to see, as they were originally in black on white, that's the marvel of today's printing techniques, I guess.</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This is going to have to be the last question. We've already used up a whole stock of tapes, we may just be able to get this one on. So Opal, can you briefly tell us of the projects you're working on at the present time.</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O.N.  I'm doing some very interesting collaborative work with Steve McCaffery right now concerning the transformation of a text by various processes which we make up as we go along, lots of word and number formulas, too complex  to explain here. Also getting stuff together for my own book show at the Mandeville Gallery in San Diego. I'm trying to hustle money to put out my magazine, preparing for a couple of reading performances I have coming up, and I'm looking forward very much to spending the summer at my house in Vermont, which may prove to be another futile effort to get me to relax.</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J.C.   Thank you Opal. O.N. Thank you.</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t xml:space="preserve">(Interview conducted in Montreal, Winter 1978 and published in </w:t>
      </w:r>
      <w:r>
        <w:rPr>
          <w:rFonts w:cs="Arial" w:ascii="Arial" w:hAnsi="Arial"/>
          <w:i/>
          <w:sz w:val="24"/>
          <w:szCs w:val="24"/>
        </w:rPr>
        <w:t>Atropos</w:t>
      </w:r>
      <w:r>
        <w:rPr>
          <w:rFonts w:cs="Arial" w:ascii="Arial" w:hAnsi="Arial"/>
          <w:sz w:val="24"/>
          <w:szCs w:val="24"/>
        </w:rPr>
        <w:t>, Vol. 1, No. 1, Spring 1978)</w:t>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r>
    </w:p>
    <w:p>
      <w:pPr>
        <w:pStyle w:val="Normal"/>
        <w:ind w:right="1714" w:hanging="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806" w:right="360" w:gutter="0" w:header="720" w:top="1238"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49:00Z</dcterms:created>
  <dc:creator>Ellen Humm</dc:creator>
  <dc:description/>
  <cp:keywords/>
  <dc:language>en-US</dc:language>
  <cp:lastModifiedBy>Ellen Humm</cp:lastModifiedBy>
  <cp:lastPrinted>2008-09-05T16:06:00Z</cp:lastPrinted>
  <dcterms:modified xsi:type="dcterms:W3CDTF">2008-09-15T23:48:00Z</dcterms:modified>
  <cp:revision>18</cp:revision>
  <dc:subject/>
  <dc:title/>
</cp:coreProperties>
</file>